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59130</wp:posOffset>
                      </wp:positionV>
                      <wp:extent cx="334645" cy="322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5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zz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oug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stom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r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opp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w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me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curit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uard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ul’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8.0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8.0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nd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8.0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8.0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92pt;margin-top:68.0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thr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rpor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71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71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71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71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o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igh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ur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’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ori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ardi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morrow,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cau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’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Connected Sentence Cards (Page 2/3)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xt page &gt;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For more fun worksheets, games and quizzes log onto www.englishbanana.com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irport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07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3:43:00Z</dcterms:modified>
  <cp:revision>9</cp:revision>
  <dc:subject/>
  <dc:title>Instructions to Teachers:</dc:title>
</cp:coreProperties>
</file>