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86000</wp:posOffset>
                      </wp:positionH>
                      <wp:positionV relativeFrom="paragraph">
                        <wp:posOffset>659130</wp:posOffset>
                      </wp:positionV>
                      <wp:extent cx="334645" cy="32258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4645" cy="3225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Wingdings" w:hAnsi="Wingdings" w:eastAsia="Wingdings" w:cs="Wingdings"/>
                                    </w:rPr>
                                  </w:pPr>
                                  <w:r>
                                    <w:rPr>
                                      <w:rFonts w:eastAsia="Wingdings" w:cs="Wingdings" w:ascii="Wingdings" w:hAnsi="Wingdings"/>
                                    </w:rPr>
                                    <w:t>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6.35pt;height:25.4pt;mso-wrap-distance-left:9.05pt;mso-wrap-distance-right:9.05pt;mso-wrap-distance-top:0pt;mso-wrap-distance-bottom:0pt;margin-top:51.9pt;mso-position-vertical-relative:text;margin-left:180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Wingdings" w:hAnsi="Wingdings" w:eastAsia="Wingdings" w:cs="Wingdings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</w:rPr>
                              <w:t>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like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o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queu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9.9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87730</wp:posOffset>
                      </wp:positionV>
                      <wp:extent cx="114300" cy="4572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69.9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f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1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us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2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15975</wp:posOffset>
                      </wp:positionV>
                      <wp:extent cx="114300" cy="4572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4.2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ifferent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rline,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2.5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we’ll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have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45pt;margin-top:70.3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93445</wp:posOffset>
                      </wp:positionV>
                      <wp:extent cx="114300" cy="4572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70.3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n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xciting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opover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pt;margin-top:64.7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in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4.45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1085215</wp:posOffset>
                      </wp:positionH>
                      <wp:positionV relativeFrom="paragraph">
                        <wp:posOffset>821690</wp:posOffset>
                      </wp:positionV>
                      <wp:extent cx="114300" cy="457200"/>
                      <wp:effectExtent l="5080" t="508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5.45pt;margin-top:64.7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angko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0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0287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1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ex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  <w:u w:val="single"/>
                <w:lang w:val="en-US" w:eastAsia="en-US"/>
              </w:rPr>
            </w:pPr>
            <w:r>
              <w:rPr>
                <w:rFonts w:cs="Comic Sans MS" w:ascii="Comic Sans MS" w:hAnsi="Comic Sans MS"/>
                <w:szCs w:val="20"/>
                <w:u w:val="singl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10477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2.5pt;margin-top:68.05pt;width:8.95pt;height:35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1.5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riday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lang w:val="en-US" w:eastAsia="en-US"/>
              </w:rPr>
            </w:pPr>
            <w:r>
              <w:rPr>
                <w:rFonts w:cs="Comic Sans MS" w:ascii="Comic Sans MS" w:hAnsi="Comic Sans MS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381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3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066800</wp:posOffset>
                      </wp:positionH>
                      <wp:positionV relativeFrom="paragraph">
                        <wp:posOffset>864235</wp:posOffset>
                      </wp:positionV>
                      <wp:extent cx="114300" cy="457200"/>
                      <wp:effectExtent l="5080" t="5080" r="508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4572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t" o:allowincell="t" style="position:absolute;margin-left:84pt;margin-top:68.05pt;width:8.95pt;height:35.9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night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</w:rPr>
        <w:t>Connected Sentence Cards (Page 3/3)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>For more fun worksheets, games and quizzes log onto www.englishbanana.com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Airpor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16:09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7T13:43:00Z</dcterms:modified>
  <cp:revision>43</cp:revision>
  <dc:subject/>
  <dc:title>Instructions to Teachers:</dc:title>
</cp:coreProperties>
</file>