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might, b) wicket, c) weight, d) meet, e) purest, f) bras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ree places in an airport where you need to show photo 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is something that you can open, pack, close, carry, weigh, and check-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different people, and describe what each one do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… a) collision, b) airport building, c) break, d) bargain goods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cheap travel company, f) a better seat, g) waiting room, h) final plac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ocument that you need to show, with your passport, to enter some countri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) 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words and phras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d two things that you need to produce just before you get on a pla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wear this during take-off and landing, and sometimes in the air as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means the journey from the airport to your hotel (and vice vers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f my company is paying, I prefer to travel ______________.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44:00Z</dcterms:modified>
  <cp:revision>267</cp:revision>
  <dc:subject/>
  <dc:title>Instructions to Teachers:</dc:title>
</cp:coreProperties>
</file>