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cke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lida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igh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parture loun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onomy clas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ck-in des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sseng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stom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rbulenc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ty-fre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cess baggag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tinatio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atbel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ng-haul fligh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ggag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ash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arding pas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rli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nd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nsf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ke-of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siness cla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rival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eroplan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rpor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sspor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rmina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lo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ority board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unw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a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t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ssport contro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erva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curity guar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s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pgra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ight attenda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dget airli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urist</w:t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0</wp:posOffset>
                </wp:positionV>
                <wp:extent cx="33464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5.4pt;mso-wrap-distance-left:9.05pt;mso-wrap-distance-right:9.05pt;mso-wrap-distance-top:0pt;mso-wrap-distance-bottom:0pt;margin-top:1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irport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Discussion Word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52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7T13:44:00Z</dcterms:modified>
  <cp:revision>59</cp:revision>
  <dc:subject/>
  <dc:title>Instructions to Teachers:</dc:title>
</cp:coreProperties>
</file>