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ur passengers have been reported lost at a large airport near London, where you work as a customer service assistant. The time is 6.49 pm. Ask and answer questions to complete the gaps, and find out information about each person. Who would you look for first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/ 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. MacNaulty / 42 y.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/ Check-in cl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 / 1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o. / Ai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03 / Scot 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s / G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5 /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ling with / Last 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 / 18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brown jacket, black hat, grey sho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/ M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/ first time abro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rav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reun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/ 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Estobar / 34 y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/ Check-in cl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 / 1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o. / Ai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916 / Oversea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s / G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 /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ling with / Last 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ague / 18.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charcoal grey suit, red tie, buttonho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/ Mo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ean / registered epilep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rav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eymo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Four passengers have been reported lost at a large airport near London, where you work as a customer service assistant. The time is 6.49 pm. Ask and answer questions to complete the gaps, and find out information about each person. Who would you look for first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/ 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Cooper / 14 y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/ Check-in cl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/ 19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o. / Ai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58 / Fly 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s / G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 / 1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ling with / Last 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/ 17.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rts, blue t-shirt, pink sand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y / Mor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ottish / tall, glasses, curly hair, big nos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rav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nger #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/ 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rgan (Lord) / 88 y.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ion / Check-in cl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 / 19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no. / Air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284 / Condor Airw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s / Gate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5 /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ling with / Last se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ride / 18.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a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l print dress, white sand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ionality / Mor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h / bald, red cheeks, has pacemak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trav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 – Who would you look for first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3:45:00Z</dcterms:modified>
  <cp:revision>95</cp:revision>
  <dc:subject/>
  <dc:title>Instructions to Teachers:</dc:title>
</cp:coreProperties>
</file>