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ustoms, duty-free, flight, holiday, passport, pilot, ticket, tourist, transfer, turbulence, vis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 following words are compound nouns: runway (run + way), seatbelt (seat + belt), airline (air + li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. airline. 2. airport. 3. priority boarding. 4. la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modal verbs. 1. could. 2. me. 3. Could. 4. Yes. 5. book. 6. could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resent continuous. 7. Keith. 8. Economy class. 9. Is. 10. is. 11. flyi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is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3:46:00Z</dcterms:modified>
  <cp:revision>26</cp:revision>
  <dc:subject/>
  <dc:title>Answers:</dc:title>
</cp:coreProperties>
</file>