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se words in alphabetical or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cket  holiday  pilot  flight  customs  duty-free  visa  turbulence  tourist  passport  transfer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all the airport words that are compound nouns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1. gate            2. runway            3. terminal            4. seatbelt            5. landing            6. airline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the incorrectly spelled word in each starting sentence and write each word correctl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f we use a different arline, we’ll have an exciting stopover in Bangkok next Friday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st year I bought some duty-free sunglasses from a little shop at the airprot in Mins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e’re going to pay for priority boading tomorrow, because we don’t like to queu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ul’s just landded at Heathrow Airp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uld book a flight for me and Laura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o   1. ______________________   you book a flight f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  2. ______________________   and La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  you book a flight for you and Laur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. ______________________, I c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uld you   5. ______________________   a flight for your whole family and Laur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I   6. ______________________. I couldn’t book a flight for my whole family and Lau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ith is flying economy class today, because he can’t afford an upg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class is   7. ______________________   flying today, because he can’t afford an upgrad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  Keith flying economy class to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he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Keith   11. ______________________   business class toda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he isn’t. Keith   12. ______________________   flying business class toda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Air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46:00Z</dcterms:modified>
  <cp:revision>136</cp:revision>
  <dc:subject/>
  <dc:title>Instructions to Teachers:</dc:title>
</cp:coreProperties>
</file>