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53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3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Australia is a great country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My country is very different from Australia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My favourite thing is to go where I’ve never been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Diane Arbu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I’ll never be able to visit Australia, because it’s too far away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Australia is a land of incredible contrasts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Tourists do more harm than good to the places that they visit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Australia is “the promised land” for many foreigners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ravelling makes a man wiser, but less happy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Thomas Jeffers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I wish I lived in Australia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I would be too scared to “go walkabout” in the Australian Outback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traveller sees what he sees, the tourist sees what he ha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e to see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G. K. Cheste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Flying to Australia would be really bad for my carbon footprint!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whole object of travel is not to set foot on foreign land; it i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t last to set foot on one’s own country as a foreign land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. K. Cheste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When I go on holiday, I’m more of a traveller than a tourist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3" w:name="_Hlk219015683"/>
                            <w:bookmarkStart w:id="4" w:name="OLE_LINK2"/>
                            <w:bookmarkStart w:id="5" w:name="OLE_LINK1"/>
                            <w:bookmarkStart w:id="6" w:name="_Hlk219015683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If you’re prepared to work hard, you can do alright in Australia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 Australia is just a great big desert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4.9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9" w:name="_Hlk219015683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Australia is a great country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My country is very different from Australia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My favourite thing is to go where I’ve never been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Diane Arbu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I’ll never be able to visit Australia, because it’s too far away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Australia is a land of incredible contrasts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Tourists do more harm than good to the places that they visit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Australia is “the promised land” for many foreigners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ravelling makes a man wiser, but less happy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Thomas Jefferso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I wish I lived in Australia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I would be too scared to “go walkabout” in the Australian Outback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traveller sees what he sees, the tourist sees what he ha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e to see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G. K. Chester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 Flying to Australia would be really bad for my carbon footprint!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3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whole object of travel is not to set foot on foreign land; it i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t last to set foot on one’s own country as a foreign land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. K. Chester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When I go on holiday, I’m more of a traveller than a tourist.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bookmarkStart w:id="12" w:name="_Hlk219015683"/>
                      <w:bookmarkStart w:id="13" w:name="OLE_LINK2"/>
                      <w:bookmarkStart w:id="14" w:name="OLE_LINK1"/>
                      <w:bookmarkStart w:id="15" w:name="_Hlk219015683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 If you’re prepared to work hard, you can do alright in Australia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 Australia is just a great big desert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0:00Z</dcterms:modified>
  <cp:revision>40</cp:revision>
  <dc:subject/>
  <dc:title>Instructions to Teachers:</dc:title>
</cp:coreProperties>
</file>