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, e) 5 syllables, f) 6 or more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that… a) begin with a vowel sound, b) end with a vowel sound, c) begin with a consonant sound, d) end with a consonant sound.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which contain silent letters (letters which are not pronounc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word sounds like… a) rainstorm, b) Derby, c) trout, d) dining, e) toast,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idney, g) cancellation, h) late night park, i) Lisbon, j) old brush, k) bom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each of the… a) famous people, b) places, c) animals, d) historical te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region of South Australia that is famous for producing wi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) Find a word which has a weak stress schwa sound 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 xml:space="preserve">  on the… a) 1st syllable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b)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yllable, c)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yllable, etc. ii) Do any words and phrases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ave a schw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scribe one of the animals. b) Tell me an unusual fact about it. c) Which of the four animals cannot move backward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hrase describes a place where people from different ethnic backgrounds share each other’s cultures and traditio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word means… a) ball game, b) natural plateau, c) where land meets sea,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foreigners settle, e) an object that returns, f) removal, g) ocean predat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d is a common nickname in Australia for an English pers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 word that means precious resources which are found in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practice of shipping convicts from Britain to Australia, from 1787 onwards, was known as ___________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3:00Z</dcterms:modified>
  <cp:revision>303</cp:revision>
  <dc:subject/>
  <dc:title>Instructions to Teachers:</dc:title>
</cp:coreProperties>
</file>