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nfor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dn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riginal Australia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garo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ific Oce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gerido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er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sba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kabo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ens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at white shar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ning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b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mate chan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b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ala b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ne War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est f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as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ber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luru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ylie Minogu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ck-billed platyp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ap ope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ossa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u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lting po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vic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ydney Opera Hous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lipo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mera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at Barrier Ree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tain Co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ansportatio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e Blanch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migr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ld ru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3:52:00Z</dcterms:modified>
  <cp:revision>68</cp:revision>
  <dc:subject/>
  <dc:title>Instructions to Teachers:</dc:title>
</cp:coreProperties>
</file>