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Answers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Australia – Which states would you visit?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ask: </w:t>
      </w:r>
      <w:r>
        <w:rPr>
          <w:rFonts w:cs="Arial" w:ascii="Arial" w:hAnsi="Arial"/>
          <w:i/>
          <w:sz w:val="16"/>
          <w:szCs w:val="16"/>
        </w:rPr>
        <w:t>“Ask and answer questions to complete the gaps, and find out information about four of Australia’s six states. You’re looking forward to having a holiday in Australia, but you only have time to visit two states. Which states would you visit, and in what order? Why?”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eensla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stern Australi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ulation / Area / Capital C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 million / 1.9m km² / Brisb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 million / 2.6m km² / Perth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scape / Clim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; coastal / hot and sun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rt; coastal / hot and dr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 Tourist Attrac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d Coast; Great Barrier Ree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f the Indian Ocean; Penguin Islan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ous Peop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ve Irwin – crocodile hun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f Harris – artist and TV present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ical Fa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d after Queen Victo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1893 a gold rush began at Kalgoorli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 (for more information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ttp://www.tq.com.au/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ttp://www.westernaustralia.com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. Temp. in June / Decemb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°C / 20°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°C / 16°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kname / Time Z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shine State / UTC+10 A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dflower State / UTC+8 AWST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sm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w South Wal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ulation / Area / Capital C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600 / 90,758 km² / Hoba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1 million / 809,444 km² / Sydne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scape / Clim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nforest; farmland / cool; w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untainous; coastal / arid; tempera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 Tourist Attrac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ract Gorge; Port Arth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ue Mountains; Bondi Beach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ous Peop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rol Flynn – 1930s movie st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i Collette – award-winning actres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ical Fa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settled 40,000 years a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unded in 1788 as a British penal colon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 (for more information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ttp://www.discovertasmania.com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ttp://www.visitnsw.com/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. Temp. in June / Decemb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°C / 11°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°C / 17°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kname / Time Z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e Isle / UTC+10 A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er State / UTC+10 AEST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Note: AEST = Australian Eastern Standard Time; AWST = Australian Western Standard Tim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“</w:t>
      </w:r>
      <w:r>
        <w:rPr>
          <w:rFonts w:cs="Arial" w:ascii="Arial" w:hAnsi="Arial"/>
          <w:i/>
          <w:sz w:val="16"/>
          <w:szCs w:val="16"/>
        </w:rPr>
        <w:t xml:space="preserve">Which states would you visit, and in what order? Why?” </w:t>
      </w:r>
      <w:r>
        <w:rPr>
          <w:rFonts w:cs="Arial" w:ascii="Arial" w:hAnsi="Arial"/>
          <w:sz w:val="16"/>
          <w:szCs w:val="16"/>
        </w:rPr>
        <w:t xml:space="preserve">Answers will vary. When they have completed filling the gaps, students should discuss which states they would visit, and in what order. They should produce appropriate reasons for their choices – why they would choose one state rather than another, and why they have chosen the order that they have. For example: </w:t>
      </w:r>
      <w:r>
        <w:rPr>
          <w:rFonts w:cs="Arial" w:ascii="Arial" w:hAnsi="Arial"/>
          <w:i/>
          <w:sz w:val="16"/>
          <w:szCs w:val="16"/>
        </w:rPr>
        <w:t>“I would explore Tasmania first, because I want to see the historic Port Arthur Penitentiary. After that I would need to relax and unwind, so I’d travel to Western Australia for surf, sand, and shopping…!”</w:t>
      </w:r>
      <w:r>
        <w:rPr>
          <w:rFonts w:cs="Arial" w:ascii="Arial" w:hAnsi="Arial"/>
          <w:sz w:val="16"/>
          <w:szCs w:val="16"/>
        </w:rPr>
        <w:t xml:space="preserve">  Or… </w:t>
      </w:r>
      <w:r>
        <w:rPr>
          <w:rFonts w:cs="Arial" w:ascii="Arial" w:hAnsi="Arial"/>
          <w:i/>
          <w:sz w:val="16"/>
          <w:szCs w:val="16"/>
        </w:rPr>
        <w:t xml:space="preserve">“I wouldn’t visit Queensland, because I don’t like tropical heat…” </w:t>
      </w:r>
      <w:r>
        <w:rPr>
          <w:rFonts w:cs="Arial" w:ascii="Arial" w:hAnsi="Arial"/>
          <w:sz w:val="16"/>
          <w:szCs w:val="16"/>
        </w:rPr>
        <w:t>[etc.]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Sample Questions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>Sample Answe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the population of __________?</w:t>
        <w:tab/>
        <w:tab/>
        <w:tab/>
        <w:t>The population of __________ is __________</w:t>
      </w:r>
    </w:p>
    <w:p>
      <w:pPr>
        <w:pStyle w:val="Normal"/>
        <w:ind w:left="360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opl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the area of __________?</w:t>
        <w:tab/>
        <w:tab/>
        <w:tab/>
        <w:t>__________ kilometres squar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’s the capital city of __________?</w:t>
        <w:tab/>
        <w:tab/>
        <w:tab/>
        <w:t>The capital city of __________ is 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kind of landscape does __________ have?</w:t>
        <w:tab/>
        <w:tab/>
        <w:t>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’s the climate like in __________?</w:t>
        <w:tab/>
        <w:tab/>
        <w:tab/>
        <w:t>It can be 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l me some of the top tourist attractions in </w:t>
        <w:tab/>
        <w:tab/>
        <w:t>You could visit 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.</w:t>
      </w:r>
    </w:p>
    <w:p>
      <w:pPr>
        <w:pStyle w:val="Normal"/>
        <w:ind w:left="4320" w:hanging="4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ve any famous people been born in __________?</w:t>
        <w:tab/>
        <w:t>Yes, __________, the __________, was born in __________.</w:t>
      </w:r>
    </w:p>
    <w:p>
      <w:pPr>
        <w:pStyle w:val="Normal"/>
        <w:ind w:left="4320" w:hanging="4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any famous people come from __________?</w:t>
        <w:tab/>
        <w:t>Yes, __________ comes / came from 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l me a historical fact about __________.</w:t>
        <w:tab/>
        <w:tab/>
        <w:t>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ich website could I visit for more information about</w:t>
        <w:tab/>
        <w:t>Try 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the minimum temperature in __________ in</w:t>
        <w:tab/>
        <w:t>It’s __________ degrees Celsiu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une [</w:t>
      </w:r>
      <w:r>
        <w:rPr>
          <w:rFonts w:cs="Arial" w:ascii="Arial" w:hAnsi="Arial"/>
          <w:i/>
          <w:sz w:val="16"/>
          <w:szCs w:val="16"/>
        </w:rPr>
        <w:t>or</w:t>
      </w:r>
      <w:r>
        <w:rPr>
          <w:rFonts w:cs="Arial" w:ascii="Arial" w:hAnsi="Arial"/>
          <w:sz w:val="16"/>
          <w:szCs w:val="16"/>
        </w:rPr>
        <w:t xml:space="preserve"> December]?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__________’s nickname?</w:t>
        <w:tab/>
        <w:tab/>
        <w:tab/>
        <w:t>__________’s nickname is 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time zone is __________ in?</w:t>
        <w:tab/>
        <w:tab/>
        <w:tab/>
        <w:t>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Examples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the population of Queensland?</w:t>
        <w:tab/>
        <w:t xml:space="preserve">  </w:t>
        <w:tab/>
        <w:tab/>
        <w:t>The population of Queensland is 4.4 million peopl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’s the climate like in Western Australia?</w:t>
        <w:tab/>
        <w:tab/>
        <w:t>It can be hot and dry.</w:t>
      </w:r>
    </w:p>
    <w:p>
      <w:pPr>
        <w:pStyle w:val="Normal"/>
        <w:ind w:left="4320" w:hanging="4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any famous people come from Tasmania?</w:t>
        <w:tab/>
        <w:t>Yes, Errol Flynn, the 1930s movie star, came from Tasma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New South Wales’s nickname?</w:t>
        <w:tab/>
        <w:tab/>
        <w:tab/>
        <w:t>New South Wales’s nickname is the Premier Stat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etc.]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Extension: you could try to encourage some comparative/superlative questions and sentences too, for exampl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ich is the largest state by area?</w:t>
        <w:tab/>
        <w:tab/>
        <w:tab/>
        <w:t>Western Australia is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ich state has the smallest population?</w:t>
        <w:tab/>
        <w:tab/>
        <w:t>Tasmania has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hich state is warmer than New South Wales in </w:t>
        <w:tab/>
        <w:tab/>
      </w:r>
      <w:r>
        <w:rPr>
          <w:rFonts w:cs="Arial" w:ascii="Arial" w:hAnsi="Arial"/>
          <w:bCs/>
          <w:sz w:val="16"/>
          <w:szCs w:val="16"/>
        </w:rPr>
        <w:t>Queensland is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ummer (December)?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etc.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ustralia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Information Exchange</w:t>
    </w:r>
  </w:p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ss">
    <w:name w:val="css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8:42:00Z</dcterms:created>
  <dc:creator> Matt Purland</dc:creator>
  <dc:description/>
  <cp:keywords/>
  <dc:language>en-US</dc:language>
  <cp:lastModifiedBy>Matt Purland</cp:lastModifiedBy>
  <cp:lastPrinted>2009-09-10T10:58:00Z</cp:lastPrinted>
  <dcterms:modified xsi:type="dcterms:W3CDTF">2014-07-07T13:53:00Z</dcterms:modified>
  <cp:revision>181</cp:revision>
  <dc:subject/>
  <dc:title>Instructions to Teachers:</dc:title>
</cp:coreProperties>
</file>