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of Australia’s six states. You’re looking forward to having a holiday in Australia, but you only have time to visit two states. Which states would you visit, and in what order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ens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ern Austral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tion / Area / Capital 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million / 2.6m km² / Per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scape / Cli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Tourist Att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 Coast; Great Barrier Re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ous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Irwin – crocodile hu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Harris – artist and TV presen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F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1893 a gold rush began at Kalgoorl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 (for more informati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ttp://www.tq.com.au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Temp. in June / Dece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C / 2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°C / 16°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name / Time 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m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South Wa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tion / Area / Capital 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600 / 90,758 km² / Hob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ndscape / Cli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ntainous; coastal / arid; temper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Tourist Att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act Gorge; Port Arth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Mountains; Bondi Bea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ous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F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settled 40,000 years a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ed in 1788 as a British penal colon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 (for more informati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Temp. in June / Dece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name / Time 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le Isle / UTC+10 A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er State / UTC+10 AEST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: AEST = Australian Eastern Standard Time; AWST = Australian Western Standard Tim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of Australia’s six states. You’re looking forward to having a holiday in Australia, but you only have time to visit two states. Which states would you visit, and in what order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ens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ern Austral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tion / Area / Capital 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million / 1.9m km² / Brisb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scape / Cli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; coastal / hot and sun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rt; coastal / hot and d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Tourist Att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f the Indian Ocean; Penguin Isla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ous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F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d after Queen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 (for more informati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ttp://www.westernaustralia.com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Temp. in June / Dece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name / Time 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shine State / UTC+10 A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flower State / UTC+8 AW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m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South Wa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tion / Area / Capital 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1 million / 809,444 km² / Sydne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scape / Cli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forest; farmland / cool; w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Tourist Att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ous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l Flynn – 1930s movie st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 Collette – award-winning actre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F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 (for more informatio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ttp://www.discovertasmania.com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ttp://www.visitnsw.com/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Temp. in June / Dece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°C / 11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°C / 17°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name / Time 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: AEST = Australian Eastern Standard Time; AWST = Australian Western Standard Tim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 – Which states would you visit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4:00Z</dcterms:created>
  <dc:creator> Matt Purland</dc:creator>
  <dc:description/>
  <cp:keywords/>
  <dc:language>en-US</dc:language>
  <cp:lastModifiedBy>Matt Purland</cp:lastModifiedBy>
  <cp:lastPrinted>2009-08-02T18:40:00Z</cp:lastPrinted>
  <dcterms:modified xsi:type="dcterms:W3CDTF">2014-07-07T13:53:00Z</dcterms:modified>
  <cp:revision>130</cp:revision>
  <dc:subject/>
  <dc:title>Instructions to Teachers:</dc:title>
</cp:coreProperties>
</file>