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the number of syllables in each word or phrase in the boxes below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merang    climate change   transportation     Queensland    Kylie Minogue     Brisban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6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571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6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571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6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571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6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6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geridoo      Pacific Ocean           pom</w:t>
        <w:tab/>
        <w:t xml:space="preserve">             rainforest</w:t>
        <w:tab/>
        <w:t xml:space="preserve">    emu            gold rush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71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571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Each starting sentence below contains two errors. Circle the errors and correct them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e was climbing down Sydney Harbour Bridge, when Alison slipped and twisted her ang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nathan often say that Sydney is the most perfect place in ea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elly went wine tasting in Barossa Valley next Friday with her mates Gav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fter Canberra we’ll flight straight two Brisba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8 words or phrases connected with Australia in alphabetical order, and translate them into your language. Do not include words or phrases from question 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rren has to write an assignment about injured kangaro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. ____________________   does Darren have to write an assignment abou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jured   2. 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. ____________________   Darren have to write an assignment about injured kangaroo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. ____________________, he do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es Darren   5. ____________________   write an assignment about boomerangs through the ag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, he   6. ____________________. Darren doesn’t have to write an assignment about boomerangs through the ag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f the footy match is cancelled, we’ll have a barbie instead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en   7. ____________________   we have a barbi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f the footy match   8. ____________________   cancel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ll   9. ____________________   have a barbie if the footy match is cancell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we   10. 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1. ____________________   we have a barbie if the footy match goes ahead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2. ____________________, we won’t. We won’t have a barbie if the footy match goes ahea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Australia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8-06-05T12:56:00Z</cp:lastPrinted>
  <dcterms:modified xsi:type="dcterms:W3CDTF">2014-07-07T13:54:00Z</dcterms:modified>
  <cp:revision>131</cp:revision>
  <dc:subject/>
  <dc:title>Instructions to Teachers:</dc:title>
</cp:coreProperties>
</file>