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he Flyer (Comprehension Question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did Dennis and Linda want to go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o had a very short summer holida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uch did each phone call cos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name of Linda’s boyfrien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nickname for Australia does Dennis us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Dennis feel when he found out the full cost of the call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times did they phone the number on the fly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Rob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the small print sa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name of Dennis’s girlfrien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were they walking aimlessl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Linda fin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eason was 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uch money did they spend on the phone calls in tota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times did they call the number from Rob’s phon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ere Dennis and Linda doing at the beginning of the stor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Linda read after making the phone call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id they phone the number on the flyer so many tim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did the story take pl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uch holiday did Dennis hav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they hear when they dialled the number on the fly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uch did they owe by the en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does Dennis wor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idn’t they win a trip to Australi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grandma’s mobile did they us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Linda and Dennis fanc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they use Linda’s grandma’s mobile before Dennis’s dad’s, or aft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y was Dennis complaining at the beginning of the story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id Dennis have to go back to wor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uch is a “quid”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86" w:gutter="0" w:header="708" w:top="1440" w:footer="708" w:bottom="1440"/>
          <w:pgNumType w:fmt="decimal"/>
          <w:cols w:num="2" w:equalWidth="false" w:sep="false">
            <w:col w:w="4678" w:space="2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he Flyer (True, False, or Unknown?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200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had two weeks’ holid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is taller than Lind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hey were on their way to the train station when Linda picked up the fly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found the flyer and gave it to Lin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didn’t ask for Rob’s permission to use his ph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didn’t read the terms and conditions on the flyer proper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’s girlfriend is called Lei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felt embarrassed when he got to work the next d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call cost one pou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had to work extra hours to pay for the phone ca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a is going out with Denn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 was angry when he found out what had happen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anted to win a trip to Austral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t the beginning of the story Dennis and Linda were at the ban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eard the message twenty tim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’s phone is a three-year-old Nok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lls were expensi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a didn’t have a mobi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a picked up the flyer and read the small print on the bac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and Linda have fallen for this kind of phone scam befo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a has got brown hai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didn’t go on a holiday of a lifetim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Linda and Dennis had been on holiday together a few months befo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beginning of the story Dennis and Linda had nothing to 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a’s grandma let them use her phon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ennis was pleased when he found out the true cost of the ca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and Linda used up all the credit on their pho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a is hoping to buy a new phone before the autum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encouraged Linda to call the number on the fly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and Linda were right to do what they did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286" w:gutter="0" w:header="708" w:top="1440" w:footer="708" w:bottom="1440"/>
          <w:pgNumType w:fmt="decimal"/>
          <w:cols w:num="2" w:equalWidth="false" w:sep="false">
            <w:col w:w="4678" w:space="2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ustralia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ustralia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ustralia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ustralia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ustralia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3:54:00Z</dcterms:modified>
  <cp:revision>124</cp:revision>
  <dc:subject/>
  <dc:title>Instructions to Teachers:</dc:title>
</cp:coreProperties>
</file>