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 you agree or disagree with these statements? Say why. Find out what your partner thinks, and mark the boxes with  </w:t>
      </w:r>
      <w:r>
        <w:rPr>
          <w:rFonts w:eastAsia="Wingdings" w:cs="Wingdings" w:ascii="Wingdings" w:hAnsi="Wingdings"/>
          <w:i/>
          <w:sz w:val="20"/>
          <w:szCs w:val="20"/>
        </w:rPr>
        <w:t></w:t>
      </w:r>
      <w:r>
        <w:rPr>
          <w:rFonts w:cs="Arial" w:ascii="Arial" w:hAnsi="Arial"/>
          <w:i/>
          <w:sz w:val="20"/>
          <w:szCs w:val="20"/>
        </w:rPr>
        <w:t xml:space="preserve">  for agree and   </w:t>
      </w:r>
      <w:r>
        <w:rPr>
          <w:i/>
        </w:rPr>
        <w:t xml:space="preserve">x  </w:t>
      </w:r>
      <w:r>
        <w:rPr>
          <w:rFonts w:cs="Arial" w:ascii="Arial" w:hAnsi="Arial"/>
          <w:i/>
          <w:sz w:val="20"/>
          <w:szCs w:val="20"/>
        </w:rPr>
        <w:t xml:space="preserve"> for disagre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5146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:    My Partn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9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e:    My Partn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6483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8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0" w:name="_Hlk219015683"/>
                            <w:bookmarkStart w:id="1" w:name="OLE_LINK2"/>
                            <w:bookmarkStart w:id="2" w:name="OLE_LINK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Reading is boring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A bookstore is one of the only pieces of evidence we have th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eople are still thinking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Jerry Seinfe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I’m a really fast reader. I read a new book every week.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Books are old-fashioned and outdated. They will be replaced by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books and electronic reading devices within a couple of yea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I haven’t got time to read a novel.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6. I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h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ople who write in books and fold over the corners of pages.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We don’t need books or libraries any more now we’ve got the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I cannot live without books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Thomas Jefferson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A writer’s life is a lonely one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I can’t stand listening to audiobooks. They make me fall asleep!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The man who doesn’t read good books has no advantage ov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he man who can’t read them.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Mark Tw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. I don’t like buying second-hand books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. All teenagers should have to read Shakespeare at school.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. Books are too expensive.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5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“You will find something more in woods than in books. Tre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nd stones will teach you that which you can never learn fr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asters.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– St. Bern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0.5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bookmarkStart w:id="3" w:name="_Hlk219015683"/>
                      <w:bookmarkStart w:id="4" w:name="OLE_LINK2"/>
                      <w:bookmarkStart w:id="5" w:name="OLE_LINK1"/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Reading is boring.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A bookstore is one of the only pieces of evidence we have that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eople are still thinking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Jerry Seinfel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I’m a really fast reader. I read a new book every week.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Books are old-fashioned and outdated. They will be replaced by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books and electronic reading devices within a couple of yea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I haven’t got time to read a novel.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6. I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h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ople who write in books and fold over the corners of pages.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We don’t need books or libraries any more now we’ve got the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terne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I cannot live without books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Thomas Jefferson</w:t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A writer’s life is a lonely one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I can’t stand listening to audiobooks. They make me fall asleep!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The man who doesn’t read good books has no advantage ov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he man who can’t read them.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Mark Tw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2. I don’t like buying second-hand books.</w:t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3. All teenagers should have to read Shakespeare at school.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4. Books are too expensive.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5.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“You will find something more in woods than in books. Trees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nd stones will teach you that which you can never learn fr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masters.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– St. Bern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Agree or Disagree?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2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7:00Z</dcterms:modified>
  <cp:revision>18</cp:revision>
  <dc:subject/>
  <dc:title>Instructions to Teachers:</dc:title>
</cp:coreProperties>
</file>