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ual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il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v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br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ne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br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ks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g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graph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day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ws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1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ok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3:57:00Z</dcterms:modified>
  <cp:revision>74</cp:revision>
  <dc:subject/>
  <dc:title>Instructions to Teachers:</dc:title>
</cp:coreProperties>
</file>