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59130</wp:posOffset>
                      </wp:positionV>
                      <wp:extent cx="334645" cy="322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5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ond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oksho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l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u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ic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nslate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welv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ok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anish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p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book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ter,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n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ral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s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g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v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ndr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p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te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ill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rold’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(Page 2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xt page &gt;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ook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07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3:57:00Z</dcterms:modified>
  <cp:revision>5</cp:revision>
  <dc:subject/>
  <dc:title>Instructions to Teachers:</dc:title>
</cp:coreProperties>
</file>