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887730</wp:posOffset>
                      </wp:positionV>
                      <wp:extent cx="114300" cy="4572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pt;margin-top:69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87730</wp:posOffset>
                      </wp:positionV>
                      <wp:extent cx="114300" cy="4572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69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659130</wp:posOffset>
                      </wp:positionV>
                      <wp:extent cx="334645" cy="32258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4645" cy="3225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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35pt;height:25.4pt;mso-wrap-distance-left:9.05pt;mso-wrap-distance-right:9.05pt;mso-wrap-distance-top:0pt;mso-wrap-distance-bottom:0pt;margin-top:51.9pt;mso-position-vertical-relative:text;margin-left:18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887730</wp:posOffset>
                      </wp:positionV>
                      <wp:extent cx="114300" cy="4572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.5pt;margin-top:69.9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887730</wp:posOffset>
                      </wp:positionV>
                      <wp:extent cx="114300" cy="4572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2.5pt;margin-top:69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suall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66800</wp:posOffset>
                      </wp:positionH>
                      <wp:positionV relativeFrom="paragraph">
                        <wp:posOffset>887730</wp:posOffset>
                      </wp:positionV>
                      <wp:extent cx="114300" cy="4572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84pt;margin-top:69.9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887730</wp:posOffset>
                      </wp:positionV>
                      <wp:extent cx="114300" cy="4572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pt;margin-top:69.9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a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887730</wp:posOffset>
                      </wp:positionV>
                      <wp:extent cx="114300" cy="4572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45pt;margin-top:69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085215</wp:posOffset>
                      </wp:positionH>
                      <wp:positionV relativeFrom="paragraph">
                        <wp:posOffset>887730</wp:posOffset>
                      </wp:positionV>
                      <wp:extent cx="114300" cy="4572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45pt;margin-top:69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30275</wp:posOffset>
                      </wp:positionV>
                      <wp:extent cx="114300" cy="4572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0pt;margin-top:73.25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930275</wp:posOffset>
                      </wp:positionV>
                      <wp:extent cx="114300" cy="4572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81pt;margin-top:73.25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rim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930275</wp:posOffset>
                      </wp:positionV>
                      <wp:extent cx="114300" cy="4572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82.5pt;margin-top:73.25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930275</wp:posOffset>
                      </wp:positionV>
                      <wp:extent cx="114300" cy="4572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.5pt;margin-top:73.25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vel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66800</wp:posOffset>
                      </wp:positionH>
                      <wp:positionV relativeFrom="paragraph">
                        <wp:posOffset>930275</wp:posOffset>
                      </wp:positionV>
                      <wp:extent cx="114300" cy="4572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84pt;margin-top:73.25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930275</wp:posOffset>
                      </wp:positionV>
                      <wp:extent cx="114300" cy="4572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pt;margin-top:73.2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930275</wp:posOffset>
                      </wp:positionV>
                      <wp:extent cx="114300" cy="4572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.45pt;margin-top:73.25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085215</wp:posOffset>
                      </wp:positionH>
                      <wp:positionV relativeFrom="paragraph">
                        <wp:posOffset>930275</wp:posOffset>
                      </wp:positionV>
                      <wp:extent cx="114300" cy="4572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45pt;margin-top:73.2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e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856615</wp:posOffset>
                      </wp:positionV>
                      <wp:extent cx="114300" cy="45720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81pt;margin-top:67.45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58520</wp:posOffset>
                      </wp:positionV>
                      <wp:extent cx="114300" cy="45720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0pt;margin-top:67.6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u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858520</wp:posOffset>
                      </wp:positionV>
                      <wp:extent cx="114300" cy="45720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82.5pt;margin-top:67.6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858520</wp:posOffset>
                      </wp:positionV>
                      <wp:extent cx="114300" cy="45720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.5pt;margin-top:67.6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ome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066800</wp:posOffset>
                      </wp:positionH>
                      <wp:positionV relativeFrom="paragraph">
                        <wp:posOffset>858520</wp:posOffset>
                      </wp:positionV>
                      <wp:extent cx="114300" cy="45720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pt;margin-top:67.6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858520</wp:posOffset>
                      </wp:positionV>
                      <wp:extent cx="114300" cy="45720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pt;margin-top:67.6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heil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085215</wp:posOffset>
                      </wp:positionH>
                      <wp:positionV relativeFrom="paragraph">
                        <wp:posOffset>858520</wp:posOffset>
                      </wp:positionV>
                      <wp:extent cx="114300" cy="45720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85.45pt;margin-top:67.6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858520</wp:posOffset>
                      </wp:positionV>
                      <wp:extent cx="114300" cy="45720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45pt;margin-top:67.6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nd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900430</wp:posOffset>
                      </wp:positionV>
                      <wp:extent cx="114300" cy="45720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pt;margin-top:70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00430</wp:posOffset>
                      </wp:positionV>
                      <wp:extent cx="114300" cy="45720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0pt;margin-top:70.9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er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900430</wp:posOffset>
                      </wp:positionV>
                      <wp:extent cx="114300" cy="45720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.5pt;margin-top:70.9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900430</wp:posOffset>
                      </wp:positionV>
                      <wp:extent cx="114300" cy="45720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82.5pt;margin-top:70.9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rands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66800</wp:posOffset>
                      </wp:positionH>
                      <wp:positionV relativeFrom="paragraph">
                        <wp:posOffset>900430</wp:posOffset>
                      </wp:positionV>
                      <wp:extent cx="114300" cy="45720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pt;margin-top:70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900430</wp:posOffset>
                      </wp:positionV>
                      <wp:extent cx="114300" cy="45720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pt;margin-top:70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r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900430</wp:posOffset>
                      </wp:positionV>
                      <wp:extent cx="114300" cy="45720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.45pt;margin-top:70.9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085215</wp:posOffset>
                      </wp:positionH>
                      <wp:positionV relativeFrom="paragraph">
                        <wp:posOffset>900430</wp:posOffset>
                      </wp:positionV>
                      <wp:extent cx="114300" cy="45720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85.45pt;margin-top:70.9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riving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28675</wp:posOffset>
                      </wp:positionV>
                      <wp:extent cx="114300" cy="457200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0pt;margin-top:65.25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828675</wp:posOffset>
                      </wp:positionV>
                      <wp:extent cx="114300" cy="457200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pt;margin-top:65.2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828675</wp:posOffset>
                      </wp:positionV>
                      <wp:extent cx="114300" cy="457200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.5pt;margin-top:65.25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828675</wp:posOffset>
                      </wp:positionV>
                      <wp:extent cx="114300" cy="457200"/>
                      <wp:effectExtent l="5080" t="5080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2.5pt;margin-top:65.2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066800</wp:posOffset>
                      </wp:positionH>
                      <wp:positionV relativeFrom="paragraph">
                        <wp:posOffset>828675</wp:posOffset>
                      </wp:positionV>
                      <wp:extent cx="114300" cy="457200"/>
                      <wp:effectExtent l="5080" t="5080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pt;margin-top:65.2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828675</wp:posOffset>
                      </wp:positionV>
                      <wp:extent cx="114300" cy="457200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pt;margin-top:65.25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brar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85215</wp:posOffset>
                      </wp:positionH>
                      <wp:positionV relativeFrom="paragraph">
                        <wp:posOffset>828675</wp:posOffset>
                      </wp:positionV>
                      <wp:extent cx="114300" cy="457200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45pt;margin-top:65.2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828675</wp:posOffset>
                      </wp:positionV>
                      <wp:extent cx="114300" cy="457200"/>
                      <wp:effectExtent l="5080" t="5080" r="508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.45pt;margin-top:65.25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871220</wp:posOffset>
                      </wp:positionV>
                      <wp:extent cx="114300" cy="457200"/>
                      <wp:effectExtent l="5080" t="5080" r="508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pt;margin-top:68.6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71220</wp:posOffset>
                      </wp:positionV>
                      <wp:extent cx="114300" cy="457200"/>
                      <wp:effectExtent l="5080" t="5080" r="508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0pt;margin-top:68.6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new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871220</wp:posOffset>
                      </wp:positionV>
                      <wp:extent cx="114300" cy="457200"/>
                      <wp:effectExtent l="5080" t="5080" r="508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2.5pt;margin-top:68.6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871220</wp:posOffset>
                      </wp:positionV>
                      <wp:extent cx="114300" cy="457200"/>
                      <wp:effectExtent l="5080" t="5080" r="508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.5pt;margin-top:68.6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ei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66800</wp:posOffset>
                      </wp:positionH>
                      <wp:positionV relativeFrom="paragraph">
                        <wp:posOffset>871220</wp:posOffset>
                      </wp:positionV>
                      <wp:extent cx="114300" cy="457200"/>
                      <wp:effectExtent l="5080" t="5080" r="508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pt;margin-top:68.6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871220</wp:posOffset>
                      </wp:positionV>
                      <wp:extent cx="114300" cy="457200"/>
                      <wp:effectExtent l="5080" t="5080" r="508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pt;margin-top:68.6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brar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871220</wp:posOffset>
                      </wp:positionV>
                      <wp:extent cx="114300" cy="457200"/>
                      <wp:effectExtent l="5080" t="5080" r="508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.45pt;margin-top:68.6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085215</wp:posOffset>
                      </wp:positionH>
                      <wp:positionV relativeFrom="paragraph">
                        <wp:posOffset>871220</wp:posOffset>
                      </wp:positionV>
                      <wp:extent cx="114300" cy="457200"/>
                      <wp:effectExtent l="5080" t="5080" r="508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85.45pt;margin-top:68.6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ooks.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913130</wp:posOffset>
                      </wp:positionV>
                      <wp:extent cx="114300" cy="457200"/>
                      <wp:effectExtent l="5080" t="5080" r="508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81pt;margin-top:71.9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13130</wp:posOffset>
                      </wp:positionV>
                      <wp:extent cx="114300" cy="457200"/>
                      <wp:effectExtent l="5080" t="5080" r="508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0pt;margin-top:71.9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oh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913130</wp:posOffset>
                      </wp:positionV>
                      <wp:extent cx="114300" cy="457200"/>
                      <wp:effectExtent l="5080" t="5080" r="508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82.5pt;margin-top:71.9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913130</wp:posOffset>
                      </wp:positionV>
                      <wp:extent cx="114300" cy="457200"/>
                      <wp:effectExtent l="5080" t="5080" r="508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.5pt;margin-top:71.9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orgo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066800</wp:posOffset>
                      </wp:positionH>
                      <wp:positionV relativeFrom="paragraph">
                        <wp:posOffset>913130</wp:posOffset>
                      </wp:positionV>
                      <wp:extent cx="114300" cy="457200"/>
                      <wp:effectExtent l="5080" t="5080" r="5080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pt;margin-top:71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913130</wp:posOffset>
                      </wp:positionV>
                      <wp:extent cx="114300" cy="457200"/>
                      <wp:effectExtent l="5080" t="5080" r="5080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pt;margin-top:71.9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085215</wp:posOffset>
                      </wp:positionH>
                      <wp:positionV relativeFrom="paragraph">
                        <wp:posOffset>913130</wp:posOffset>
                      </wp:positionV>
                      <wp:extent cx="114300" cy="457200"/>
                      <wp:effectExtent l="5080" t="5080" r="5080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85.45pt;margin-top:71.9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913130</wp:posOffset>
                      </wp:positionV>
                      <wp:extent cx="114300" cy="457200"/>
                      <wp:effectExtent l="5080" t="5080" r="5080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.45pt;margin-top:71.9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ak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841375</wp:posOffset>
                      </wp:positionV>
                      <wp:extent cx="114300" cy="457200"/>
                      <wp:effectExtent l="5080" t="5080" r="5080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81pt;margin-top:66.25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41375</wp:posOffset>
                      </wp:positionV>
                      <wp:extent cx="114300" cy="457200"/>
                      <wp:effectExtent l="5080" t="5080" r="508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0pt;margin-top:66.25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i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841375</wp:posOffset>
                      </wp:positionV>
                      <wp:extent cx="114300" cy="457200"/>
                      <wp:effectExtent l="5080" t="5080" r="508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.5pt;margin-top:66.25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841375</wp:posOffset>
                      </wp:positionV>
                      <wp:extent cx="114300" cy="457200"/>
                      <wp:effectExtent l="5080" t="5080" r="5080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2.5pt;margin-top:66.2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eograph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066800</wp:posOffset>
                      </wp:positionH>
                      <wp:positionV relativeFrom="paragraph">
                        <wp:posOffset>841375</wp:posOffset>
                      </wp:positionV>
                      <wp:extent cx="114300" cy="457200"/>
                      <wp:effectExtent l="5080" t="5080" r="5080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84pt;margin-top:66.25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841375</wp:posOffset>
                      </wp:positionV>
                      <wp:extent cx="114300" cy="457200"/>
                      <wp:effectExtent l="5080" t="5080" r="5080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pt;margin-top:66.25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ook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841375</wp:posOffset>
                      </wp:positionV>
                      <wp:extent cx="114300" cy="457200"/>
                      <wp:effectExtent l="5080" t="5080" r="5080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.45pt;margin-top:66.25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085215</wp:posOffset>
                      </wp:positionH>
                      <wp:positionV relativeFrom="paragraph">
                        <wp:posOffset>841375</wp:posOffset>
                      </wp:positionV>
                      <wp:extent cx="114300" cy="457200"/>
                      <wp:effectExtent l="5080" t="5080" r="5080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45pt;margin-top:66.2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83920</wp:posOffset>
                      </wp:positionV>
                      <wp:extent cx="114300" cy="457200"/>
                      <wp:effectExtent l="5080" t="5080" r="5080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0pt;margin-top:69.6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883920</wp:posOffset>
                      </wp:positionV>
                      <wp:extent cx="114300" cy="457200"/>
                      <wp:effectExtent l="5080" t="5080" r="5080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81pt;margin-top:69.6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las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883920</wp:posOffset>
                      </wp:positionV>
                      <wp:extent cx="114300" cy="457200"/>
                      <wp:effectExtent l="5080" t="5080" r="5080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82.5pt;margin-top:69.6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883920</wp:posOffset>
                      </wp:positionV>
                      <wp:extent cx="114300" cy="457200"/>
                      <wp:effectExtent l="5080" t="5080" r="5080" b="508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5pt;margin-top:69.6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883920</wp:posOffset>
                      </wp:positionV>
                      <wp:extent cx="114300" cy="457200"/>
                      <wp:effectExtent l="5080" t="5080" r="5080" b="508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pt;margin-top:69.6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066800</wp:posOffset>
                      </wp:positionH>
                      <wp:positionV relativeFrom="paragraph">
                        <wp:posOffset>883920</wp:posOffset>
                      </wp:positionV>
                      <wp:extent cx="114300" cy="457200"/>
                      <wp:effectExtent l="5080" t="5080" r="5080" b="508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pt;margin-top:69.6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uesday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085215</wp:posOffset>
                      </wp:positionH>
                      <wp:positionV relativeFrom="paragraph">
                        <wp:posOffset>883920</wp:posOffset>
                      </wp:positionV>
                      <wp:extent cx="114300" cy="457200"/>
                      <wp:effectExtent l="5080" t="5080" r="5080" b="508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45pt;margin-top:69.6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883920</wp:posOffset>
                      </wp:positionV>
                      <wp:extent cx="114300" cy="457200"/>
                      <wp:effectExtent l="5080" t="5080" r="5080" b="508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.45pt;margin-top:69.6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e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47090</wp:posOffset>
                      </wp:positionV>
                      <wp:extent cx="114300" cy="457200"/>
                      <wp:effectExtent l="5080" t="5080" r="5080" b="508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0pt;margin-top:66.7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847090</wp:posOffset>
                      </wp:positionV>
                      <wp:extent cx="114300" cy="457200"/>
                      <wp:effectExtent l="5080" t="5080" r="5080" b="508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pt;margin-top:66.7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er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847090</wp:posOffset>
                      </wp:positionV>
                      <wp:extent cx="114300" cy="457200"/>
                      <wp:effectExtent l="5080" t="5080" r="5080" b="508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.5pt;margin-top:66.7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847090</wp:posOffset>
                      </wp:positionV>
                      <wp:extent cx="114300" cy="457200"/>
                      <wp:effectExtent l="5080" t="5080" r="5080" b="508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82.5pt;margin-top:66.7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rowsing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1066800</wp:posOffset>
                      </wp:positionH>
                      <wp:positionV relativeFrom="paragraph">
                        <wp:posOffset>847090</wp:posOffset>
                      </wp:positionV>
                      <wp:extent cx="114300" cy="457200"/>
                      <wp:effectExtent l="5080" t="5080" r="5080" b="508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84pt;margin-top:66.7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847090</wp:posOffset>
                      </wp:positionV>
                      <wp:extent cx="114300" cy="457200"/>
                      <wp:effectExtent l="5080" t="5080" r="5080" b="508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pt;margin-top:66.7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085215</wp:posOffset>
                      </wp:positionH>
                      <wp:positionV relativeFrom="paragraph">
                        <wp:posOffset>847090</wp:posOffset>
                      </wp:positionV>
                      <wp:extent cx="114300" cy="457200"/>
                      <wp:effectExtent l="5080" t="5080" r="5080" b="508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45pt;margin-top:66.7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847090</wp:posOffset>
                      </wp:positionV>
                      <wp:extent cx="114300" cy="457200"/>
                      <wp:effectExtent l="5080" t="5080" r="5080" b="508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.45pt;margin-top:66.7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0"/>
        </w:rPr>
        <w:t>Connected Sentence Cards (Page 1/3)</w:t>
      </w:r>
    </w:p>
    <w:p>
      <w:pPr>
        <w:pStyle w:val="Normal"/>
        <w:jc w:val="center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ext page &gt;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>For more fun worksheets, games and quizzes log onto www.englishbanana.com now!</w:t>
    </w:r>
  </w:p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Normal"/>
      <w:rPr>
        <w:rFonts w:ascii="Arial Black" w:hAnsi="Arial Black" w:cs="Arial Black"/>
        <w:sz w:val="40"/>
        <w:szCs w:val="40"/>
      </w:rPr>
    </w:pPr>
    <w:r>
      <w:rPr>
        <w:rFonts w:cs="Arial" w:ascii="Arial" w:hAnsi="Arial"/>
        <w:sz w:val="20"/>
        <w:szCs w:val="20"/>
      </w:rPr>
      <w:t>Talk a Lot  Elementary Book 3    English Banana.com</w:t>
      <w:tab/>
      <w:tab/>
      <w:tab/>
      <w:tab/>
    </w:r>
  </w:p>
  <w:p>
    <w:pPr>
      <w:pStyle w:val="Footer"/>
      <w:rPr>
        <w:rFonts w:ascii="Arial Black" w:hAnsi="Arial Black" w:cs="Arial Black"/>
        <w:sz w:val="40"/>
        <w:szCs w:val="20"/>
      </w:rPr>
    </w:pPr>
    <w:r>
      <w:rPr>
        <w:rFonts w:cs="Arial Black" w:ascii="Arial Black" w:hAnsi="Arial Black"/>
        <w:sz w:val="4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Meiryo" w:cs="LilyUPC" w:ascii="Arial Black" w:hAnsi="Arial Black"/>
        <w:sz w:val="56"/>
        <w:szCs w:val="56"/>
      </w:rPr>
      <w:t xml:space="preserve">Talk </w:t>
    </w:r>
    <w:r>
      <w:rPr>
        <w:rFonts w:eastAsia="Meiryo" w:cs="Arial" w:ascii="Arial" w:hAnsi="Arial"/>
        <w:sz w:val="56"/>
        <w:szCs w:val="56"/>
      </w:rPr>
      <w:t>a</w:t>
    </w:r>
    <w:r>
      <w:rPr>
        <w:rFonts w:eastAsia="Meiryo" w:cs="LilyUPC" w:ascii="Arial Black" w:hAnsi="Arial Black"/>
        <w:sz w:val="56"/>
        <w:szCs w:val="56"/>
      </w:rPr>
      <w:t xml:space="preserve"> Lot</w:t>
    </w:r>
  </w:p>
  <w:p>
    <w:pPr>
      <w:pStyle w:val="Header"/>
      <w:jc w:val="center"/>
      <w:rPr>
        <w:rFonts w:ascii="Arial" w:hAnsi="Arial" w:eastAsia="Meiryo" w:cs="Arial"/>
        <w:sz w:val="56"/>
        <w:szCs w:val="56"/>
      </w:rPr>
    </w:pPr>
    <w:r>
      <w:rPr>
        <w:rFonts w:eastAsia="Meiryo" w:cs="Arial" w:ascii="Arial" w:hAnsi="Arial"/>
        <w:sz w:val="56"/>
        <w:szCs w:val="56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Books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5:40:00Z</dcterms:created>
  <dc:creator> Matt Purland</dc:creator>
  <dc:description/>
  <cp:keywords/>
  <dc:language>en-US</dc:language>
  <cp:lastModifiedBy>Matt Purland</cp:lastModifiedBy>
  <cp:lastPrinted>2007-11-15T12:37:00Z</cp:lastPrinted>
  <dcterms:modified xsi:type="dcterms:W3CDTF">2014-07-07T13:57:00Z</dcterms:modified>
  <cp:revision>8</cp:revision>
  <dc:subject/>
  <dc:title>Instructions to Teachers:</dc:title>
</cp:coreProperties>
</file>