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words or phrases that you don’t know? Find them in a dictionar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some cards. Describe the word or phras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have… a) 1 syllable, b) 2 syllables, c) 3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d) 4 syllables, e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words and phras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words and phras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and put into groups… a) compound nouns, b) words with suffix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word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words and phras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and phras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slot, b) tray, c) stage, d) bird, e) wine, f) vital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Which word is something that actors rehearse, then perform at a theat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his word means a person who write b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all of the different kinds (genres) of books, e.g. “romance”, and describe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lace where I can buy book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i) Find a word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, etc. ii) Do any words and phrase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a schw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book that I can download from the internet and read on a scre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means… a) opening, b) heading, c) tale, d) picture, e) ver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block of text in a book, or on a web page, that contains several different senten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like a good story, so the ______________ of a novel is really important to me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You could use these two things to find a particular reference in a boo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9:00Z</dcterms:modified>
  <cp:revision>254</cp:revision>
  <dc:subject/>
  <dc:title>Instructions to Teachers:</dc:title>
</cp:coreProperties>
</file>