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e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p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-fic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ntas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oksho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perbac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h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manc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ience fict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bra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ex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lustr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nt cov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or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o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t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c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ill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rdbac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racte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ograph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agrap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boo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ge numb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rodu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et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ntenc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ldren’s boo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teratu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ota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e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nsl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obiograph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ck cov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der</w:t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33464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5.4pt;mso-wrap-distance-left:9.05pt;mso-wrap-distance-right:9.05pt;mso-wrap-distance-top:0pt;mso-wrap-distance-bottom:0pt;margin-top:1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Books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Discussion Word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52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3:58:00Z</dcterms:modified>
  <cp:revision>52</cp:revision>
  <dc:subject/>
  <dc:title>Instructions to Teachers:</dc:title>
</cp:coreProperties>
</file>