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nswer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ooks – Which book would you buy for…?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sk: “</w:t>
      </w:r>
      <w:r>
        <w:rPr>
          <w:rFonts w:cs="Arial" w:ascii="Arial" w:hAnsi="Arial"/>
          <w:i/>
          <w:sz w:val="16"/>
          <w:szCs w:val="16"/>
        </w:rPr>
        <w:t>Ask and answer questions to complete the gaps, and find out information about four books. Which book would you buy for your partner, and which for your grandma? Why?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o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ok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an Who Cycled the Wor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ssage to Ind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 /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Beaumont / £8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M. Forster / £6.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 / 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tam Press /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in Classics / 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tion or Non-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i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re / # Pages /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/ 432 / n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 classics / 416 / n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or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-breaking journey by b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onial Britain faces the real Indi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Rating / Extract from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/5 / “An incredible story…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 / “A clash of class, religion and race…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ook Available /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paper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/ paperbac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o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ok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Kill a Mockingbi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vers: A Voyage into the Heart of Brita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 /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 Lee / $5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ff Rhys Jones / £8.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 / 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emann / 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der &amp; Stoughton /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tion or Non-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i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re / # Pages /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’s books / 278 /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/ 288 / used (like new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or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cial prejudice in the Deep South of America in the 1930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 tales on a voyage down the rivers, canals, and lakes of Great Brita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Rating / Extract from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 / “A gripping quest for justice…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 / “The photography could be better…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ook Available /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hard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paperbac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Which book would you buy for your partner, and which for your grandma? Why?” </w:t>
      </w:r>
      <w:r>
        <w:rPr>
          <w:rFonts w:cs="Arial" w:ascii="Arial" w:hAnsi="Arial"/>
          <w:sz w:val="16"/>
          <w:szCs w:val="16"/>
        </w:rPr>
        <w:t xml:space="preserve">Answers will vary. When they have completed filling the gaps, students should discuss which books they think their relatives would enjoy. They should produce appropriate reasons for their choices – why they would choose one book in particular for somebody, but not another. For example: </w:t>
      </w:r>
      <w:r>
        <w:rPr>
          <w:rFonts w:cs="Arial" w:ascii="Arial" w:hAnsi="Arial"/>
          <w:i/>
          <w:sz w:val="16"/>
          <w:szCs w:val="16"/>
        </w:rPr>
        <w:t>“I would buy</w:t>
      </w:r>
      <w:r>
        <w:rPr>
          <w:rFonts w:cs="Arial" w:ascii="Arial" w:hAnsi="Arial"/>
          <w:sz w:val="16"/>
          <w:szCs w:val="16"/>
        </w:rPr>
        <w:t xml:space="preserve"> To Kill a Mockingbird</w:t>
      </w:r>
      <w:r>
        <w:rPr>
          <w:rFonts w:cs="Arial" w:ascii="Arial" w:hAnsi="Arial"/>
          <w:i/>
          <w:sz w:val="16"/>
          <w:szCs w:val="16"/>
        </w:rPr>
        <w:t xml:space="preserve"> for my partner, because he has always wanted to read it…” Or… “I wouldn’t buy </w:t>
      </w:r>
      <w:r>
        <w:rPr>
          <w:rFonts w:cs="Arial" w:ascii="Arial" w:hAnsi="Arial"/>
          <w:sz w:val="16"/>
          <w:szCs w:val="16"/>
        </w:rPr>
        <w:t>The Man Who Cycled the World</w:t>
      </w:r>
      <w:r>
        <w:rPr>
          <w:rFonts w:cs="Arial" w:ascii="Arial" w:hAnsi="Arial"/>
          <w:i/>
          <w:sz w:val="16"/>
          <w:szCs w:val="16"/>
        </w:rPr>
        <w:t xml:space="preserve"> for my grandma, because she isn’t very interested in travel…” 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ample Question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Sample Answ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hat is the title of Book __________? </w:t>
        <w:tab/>
        <w:t xml:space="preserve">  </w:t>
        <w:tab/>
        <w:tab/>
        <w:t>__________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o is the author of __________?</w:t>
        <w:tab/>
        <w:tab/>
        <w:tab/>
        <w:t>__________  is the author of Book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o wrote Book __________?</w:t>
        <w:tab/>
        <w:tab/>
        <w:tab/>
        <w:t>__________ wrote Book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is Book __________?</w:t>
        <w:tab/>
        <w:tab/>
        <w:tab/>
        <w:t>Book __________ 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does Book __________ cost?</w:t>
        <w:tab/>
        <w:tab/>
        <w:t>Book __________ cost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o publishes Book __________?</w:t>
        <w:tab/>
        <w:tab/>
        <w:tab/>
        <w:t>__________ publishes Book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was Book __________ published?</w:t>
        <w:tab/>
        <w:tab/>
        <w:t>It was published in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Book __________ fiction or non-fiction?</w:t>
        <w:tab/>
        <w:tab/>
        <w:t>It’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genre does Book __________ belong to?</w:t>
        <w:tab/>
        <w:tab/>
        <w:t>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pages has Book __________ got?</w:t>
        <w:tab/>
        <w:tab/>
        <w:t>It’s got __________ pages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ondition is Book __________ in?</w:t>
        <w:tab/>
        <w:tab/>
        <w:tab/>
        <w:t>It’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plot or description of Book __________?</w:t>
        <w:tab/>
        <w:t>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average rating for Book __________?</w:t>
        <w:tab/>
        <w:tab/>
        <w:t>__________ out of fi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ve me a review of Book __________.</w:t>
        <w:tab/>
        <w:tab/>
        <w:tab/>
        <w:t>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there an ebook of Book __________ available?</w:t>
        <w:tab/>
        <w:tab/>
        <w:t>Yes, there is. / No, there isn’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Book __________ in hardback or paperback?</w:t>
        <w:tab/>
        <w:tab/>
        <w:t>It’s in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ampl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the title of Book 1? </w:t>
        <w:tab/>
        <w:t xml:space="preserve">  </w:t>
        <w:tab/>
        <w:tab/>
        <w:tab/>
        <w:t>The Man Who Cycled the World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en was Book 2 published?</w:t>
        <w:tab/>
        <w:tab/>
        <w:tab/>
        <w:tab/>
        <w:t>It was published in 2005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at condition is Book 3 in?</w:t>
        <w:tab/>
        <w:tab/>
        <w:tab/>
        <w:tab/>
        <w:t>It’s use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s there an ebook of Book 4 available?</w:t>
        <w:tab/>
        <w:tab/>
        <w:tab/>
        <w:t>Yes, there i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s Book 2 in hardback or paperback?</w:t>
        <w:tab/>
        <w:tab/>
        <w:t>It’s in paperba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xtension: you could try to encourage some comparative/superlative questions and sentences too, for 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is the cheapest book?</w:t>
        <w:tab/>
        <w:tab/>
        <w:tab/>
        <w:t>To Kill a Mockingbird i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book has the most pages?</w:t>
        <w:tab/>
        <w:tab/>
        <w:t>The Man Who Cycled the World ha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book has the lowest rating?</w:t>
        <w:tab/>
        <w:tab/>
      </w:r>
      <w:r>
        <w:rPr>
          <w:rFonts w:cs="Arial" w:ascii="Arial" w:hAnsi="Arial"/>
          <w:bCs/>
          <w:sz w:val="16"/>
          <w:szCs w:val="16"/>
        </w:rPr>
        <w:t>Rivers: A Voyage into the Heart of Britain ha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formation Exchange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s">
    <w:name w:val="cs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2:00Z</dcterms:created>
  <dc:creator> Matt Purland</dc:creator>
  <dc:description/>
  <cp:keywords/>
  <dc:language>en-US</dc:language>
  <cp:lastModifiedBy>Matt Purland</cp:lastModifiedBy>
  <cp:lastPrinted>2009-09-10T10:58:00Z</cp:lastPrinted>
  <dcterms:modified xsi:type="dcterms:W3CDTF">2014-07-07T14:00:00Z</dcterms:modified>
  <cp:revision>140</cp:revision>
  <dc:subject/>
  <dc:title>Instructions to Teachers:</dc:title>
</cp:coreProperties>
</file>