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lack" w:hAnsi="Arial Black"/>
          <w:sz w:val="20"/>
          <w:szCs w:val="20"/>
        </w:rPr>
        <w:t>Student 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, and find out information about four books. Which book would you buy for your partner, and which for your grandma? Why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k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k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Passage to Indi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 / Pr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eaumont / £8.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sher / 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tam Press / 20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tion or Non-Fi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re / # Pages / Cond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century classics / 416 / ne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 or 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rd-breaking journey by bi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g. Rating / Extract from Rev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5 / “A clash of class, religion and race…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ook Available / Co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/ paperb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k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k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Kill a Mockingbi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 / Pr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per Lee / $5.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sher / 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der &amp; Stoughton / 200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tion or Non-Fi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fic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re / # Pages / Cond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’s books / 278 / us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 or 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ial prejudice in the Deep South of America in the 1930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g. Rating / Extract from Rev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5 / “The photography could be better…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ook Available / Co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/ paperbac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 Black" w:hAnsi="Arial Black" w:cs="Arial"/>
          <w:sz w:val="2"/>
          <w:szCs w:val="2"/>
        </w:rPr>
      </w:pPr>
      <w:r>
        <w:rPr>
          <w:rFonts w:cs="Arial" w:ascii="Arial Black" w:hAnsi="Arial Black"/>
          <w:sz w:val="2"/>
          <w:szCs w:val="2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tudent B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, and find out information about four hospitals. Which hospital would you give £5m extra funding to, and which one would you close? Why?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k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k 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Man Who Cycled the Wor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 / Pr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M. Forster / £6.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sher / 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guin Classics / 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tion or Non-Fi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fi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re / # Pages / Cond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l / 432 / n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 or 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lonial Britain faces the real India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g. Rating / Extract from Rev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/5 / “An incredible story…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ook Available / Co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/ paperbac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k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ok 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ivers: A Voyage into the Heart of Brita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 / Pr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ff Rhys Jones / £8.4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sher / Date of Pub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nemann / 19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tion or Non-Fi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re / # Pages / Condi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/ 288 / used (like new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ot or Descrip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rsonal tales on a voyage down the rivers, canals, and lakes of Great Brita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g. Rating / Extract from Revie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/5 / “A gripping quest for justice…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book Available / Co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/ hardbac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oks – Which book would you buy for…?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24:00Z</dcterms:created>
  <dc:creator> Matt Purland</dc:creator>
  <dc:description/>
  <cp:keywords/>
  <dc:language>en-US</dc:language>
  <cp:lastModifiedBy>Matt Purland</cp:lastModifiedBy>
  <cp:lastPrinted>2009-08-02T18:40:00Z</cp:lastPrinted>
  <dcterms:modified xsi:type="dcterms:W3CDTF">2014-07-07T13:59:00Z</dcterms:modified>
  <cp:revision>69</cp:revision>
  <dc:subject/>
  <dc:title>Instructions to Teachers:</dc:title>
</cp:coreProperties>
</file>