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swer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) novel. b) character. c) page. d) thriller. e) romance. f) gen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1. class. 2. copy. 3. probably. 4. i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he words that end with a vowel sound are: poetry, chapter, and auth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 Verb form: future forms. 1. five hundred. 2. Gerald Forster. 3. Will. 4. he. 5. Reginald Price. 6. 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) Verb form: present continuous. 7. Where. 8. the library. 9. Are. 10. are. 11. bookstor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 the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Books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Lesson Tes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53:00Z</dcterms:created>
  <dc:creator>Matt Purland</dc:creator>
  <dc:description/>
  <cp:keywords/>
  <dc:language>en-US</dc:language>
  <cp:lastModifiedBy>Matt Purland</cp:lastModifiedBy>
  <dcterms:modified xsi:type="dcterms:W3CDTF">2014-07-07T14:01:00Z</dcterms:modified>
  <cp:revision>20</cp:revision>
  <dc:subject/>
  <dc:title>Answers:</dc:title>
</cp:coreProperties>
</file>