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ristmas Presents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How many books did Maggie buy in Harold’s Bookshop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at time of year was it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nt shopping with Maggi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Maggie’s mum lov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books did Darren lik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Darren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book did Dennis want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the names of the four bookshops in the story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eeks before Christmas was it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as World of Books far from the market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ke steam engines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at time was it in the story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month is the story set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ere was World of Books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ere was Harold’s Bookshop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ich book did Darren suggest first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ich books did Maggie buy in Harold’s Bookshop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esent did Maggie want to receiv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ok did Maggie buy for her dad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shopping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ggie buy for all her family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Maggie buy books for everybody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weather like on the way hom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Kathleen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anguage is Maggie’s mum learning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kind of bookshop did they find Dennis’s book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What did they buy in The Bookworm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ok did Maggie buy for her mum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Maggie want to choose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y get home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ristmas Present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is Maggie’s cousi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World of Books is a bigger bookshop than Books For U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is interested in whales and dolphin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is interested in steam engin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The Bookworm is a tiny independent bookshop near the market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bought ‘Go Italia!’ for her da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and Darren got the bus hom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tart of the story it was just after 6pm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bought a Christmas present for his brother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wanted a car manual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nowed all the way hom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Maggie bought ‘Steam Engines of the 1480s’ for her da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has got dark hair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ould like to get a book token for Christma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nted a car manual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nowing on the way hom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got a book token from her brother last Christma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and Darren walked hom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ill be pleased with his book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bought ‘Go Italia!’ for her mum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is nine years ol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and Darren went Christmas shopping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zza” is short for “Darren”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n’t find Dennis’s book about BMW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Go Italia!’ is a very good language cours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bought a book about steam engines for her da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ther was col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spent a lot of money on book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can speak five language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learning Italian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01:00Z</dcterms:modified>
  <cp:revision>107</cp:revision>
  <dc:subject/>
  <dc:title>Instructions to Teachers:</dc:title>
</cp:coreProperties>
</file>