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ont co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rdb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v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arac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llustr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en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ap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iograp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ragrap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it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n-fi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br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et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teratu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perba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nt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ansl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uth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content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03:00Z</dcterms:modified>
  <cp:revision>35</cp:revision>
  <dc:subject/>
  <dc:title>Instructions to Teachers:</dc:title>
</cp:coreProperties>
</file>