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00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00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I want to be a rich and famous movie star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It’s wrong to download films from the internet illegally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 never read the reviews before watching a film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I hate going to the cinema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Documentaries are more interesting than dramas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Animated movies are just for kids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All the best films have already been made.</w:t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Black and white films are old and boring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I prefer watching films at home to going to the cinema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Working in a cinema looks really fun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“Film is one of the three universal languages, the other tw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mathematics and music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Frank Capra, director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At the cinema I love to text my friends and talk on the phon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ing the fil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The best films all have great special effect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3" w:name="_Hlk219015683"/>
                            <w:bookmarkStart w:id="4" w:name="OLE_LINK2"/>
                            <w:bookmarkStart w:id="5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4. </w:t>
                            </w:r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 screenplay is the most important part of a film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 I find complicated plots difficult to follow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. I often fall asleep halfway through a film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4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6" w:name="_Hlk219015683"/>
                      <w:bookmarkStart w:id="7" w:name="OLE_LINK2"/>
                      <w:bookmarkStart w:id="8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I want to be a rich and famous movie star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It’s wrong to download films from the internet illegally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I never read the reviews before watching a film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I hate going to the cinema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Documentaries are more interesting than dramas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Animated movies are just for kids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All the best films have already been made.</w:t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Black and white films are old and boring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I prefer watching films at home to going to the cinema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Working in a cinema looks really fun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“Film is one of the three universal languages, the other two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mathematics and music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Frank Capra, director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At the cinema I love to text my friends and talk on the phon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uring the fil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The best films all have great special effects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9" w:name="_Hlk219015683"/>
                      <w:bookmarkStart w:id="10" w:name="OLE_LINK2"/>
                      <w:bookmarkStart w:id="11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4. </w:t>
                      </w:r>
                      <w:bookmarkEnd w:id="9"/>
                      <w:bookmarkEnd w:id="10"/>
                      <w:bookmarkEnd w:id="1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he screenplay is the most important part of a film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. I find complicated plots difficult to follow.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. I often fall asleep halfway through a film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2:10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34:00Z</dcterms:modified>
  <cp:revision>46</cp:revision>
  <dc:subject/>
  <dc:title>Instructions to Teachers:</dc:title>
</cp:coreProperties>
</file>