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59130</wp:posOffset>
                      </wp:positionV>
                      <wp:extent cx="334645" cy="3225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5pt;height:25.4pt;mso-wrap-distance-left:9.05pt;mso-wrap-distance-right:9.05pt;mso-wrap-distance-top:0pt;mso-wrap-distance-bottom:0pt;margin-top:51.9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ent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f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ed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30275</wp:posOffset>
                      </wp:positionV>
                      <wp:extent cx="114300" cy="4572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73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>80s,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cau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’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58520</wp:posOffset>
                      </wp:positionV>
                      <wp:extent cx="114300" cy="4572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7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k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ecia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ffects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00430</wp:posOffset>
                      </wp:positionV>
                      <wp:extent cx="114300" cy="4572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70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llywoo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t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28675</wp:posOffset>
                      </wp:positionV>
                      <wp:extent cx="114300" cy="4572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5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reenpl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71220</wp:posOffset>
                      </wp:positionV>
                      <wp:extent cx="114300" cy="4572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8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w-budge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rr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vi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e’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13130</wp:posOffset>
                      </wp:positionV>
                      <wp:extent cx="114300" cy="4572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71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end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p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41375</wp:posOffset>
                      </wp:positionV>
                      <wp:extent cx="114300" cy="4572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6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f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ward-winn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lm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83920</wp:posOffset>
                      </wp:positionV>
                      <wp:extent cx="114300" cy="4572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9.6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de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ekend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ce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Connected Sentence Cards (Page 1/3)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xt page &gt;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For more fun worksheets, games and quizzes log onto www.englishbanana.com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ilms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33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7T14:34:00Z</dcterms:modified>
  <cp:revision>64</cp:revision>
  <dc:subject/>
  <dc:title>Instructions to Teachers:</dc:title>
</cp:coreProperties>
</file>