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tt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jection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or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jec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ddenl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ke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c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nload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ftee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m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4384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h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06145</wp:posOffset>
                      </wp:positionV>
                      <wp:extent cx="114300" cy="4572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1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n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34390</wp:posOffset>
                      </wp:positionV>
                      <wp:extent cx="114300" cy="4572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p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DVD –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’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l!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76935</wp:posOffset>
                      </wp:positionV>
                      <wp:extent cx="114300" cy="4572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is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yfrie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918845</wp:posOffset>
                      </wp:positionV>
                      <wp:extent cx="114300" cy="45720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72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47090</wp:posOffset>
                      </wp:positionV>
                      <wp:extent cx="114300" cy="4572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66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2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ext page 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34:00Z</dcterms:modified>
  <cp:revision>30</cp:revision>
  <dc:subject/>
  <dc:title>Instructions to Teachers:</dc:title>
</cp:coreProperties>
</file>