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  <w:lang w:val="en-US" w:eastAsia="en-US"/>
        </w:rPr>
      </w:pPr>
      <w:r>
        <w:rPr>
          <w:rFonts w:cs="Arial" w:ascii="Arial" w:hAnsi="Arial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ti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ed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8669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nem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entine’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493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9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y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7480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2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7480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2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57480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2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57480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2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57480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2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7480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2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57480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12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57480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2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993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93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V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993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993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xset,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993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993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’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993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993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15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276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0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6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0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276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0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276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0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ndtrac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76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0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76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10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127635</wp:posOffset>
                      </wp:positionV>
                      <wp:extent cx="114300" cy="4572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10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27635</wp:posOffset>
                      </wp:positionV>
                      <wp:extent cx="114300" cy="4572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10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70180</wp:posOffset>
                      </wp:positionV>
                      <wp:extent cx="114300" cy="4572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13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0180</wp:posOffset>
                      </wp:positionV>
                      <wp:extent cx="114300" cy="4572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3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solutel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170180</wp:posOffset>
                      </wp:positionV>
                      <wp:extent cx="114300" cy="4572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13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70180</wp:posOffset>
                      </wp:positionV>
                      <wp:extent cx="114300" cy="4572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13.4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.</w:t>
            </w:r>
          </w:p>
        </w:tc>
        <w:tc>
          <w:tcPr>
            <w:tcW w:w="4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ilm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15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4:35:00Z</dcterms:modified>
  <cp:revision>17</cp:revision>
  <dc:subject/>
  <dc:title>Instructions to Teachers:</dc:title>
</cp:coreProperties>
</file>