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73"/>
        <w:gridCol w:w="368"/>
        <w:gridCol w:w="820"/>
        <w:gridCol w:w="474"/>
        <w:gridCol w:w="820"/>
        <w:gridCol w:w="639"/>
        <w:gridCol w:w="820"/>
        <w:gridCol w:w="439"/>
        <w:gridCol w:w="820"/>
        <w:gridCol w:w="748"/>
        <w:gridCol w:w="820"/>
        <w:gridCol w:w="777"/>
        <w:gridCol w:w="820"/>
        <w:gridCol w:w="576"/>
        <w:gridCol w:w="820"/>
        <w:gridCol w:w="960"/>
        <w:gridCol w:w="96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kern w:val="2"/>
                <w:lang w:val="pt-PT"/>
              </w:rPr>
              <w:t>aI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kern w:val="2"/>
                <w:lang w:val="pt-PT"/>
              </w:rPr>
              <w:t>i:</w:t>
            </w:r>
            <w:r>
              <w:rPr>
                <w:rFonts w:cs="Arial" w:ascii="Times PhoneticIPA" w:hAnsi="Times PhoneticIPA"/>
              </w:rPr>
              <w:t>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Times PhoneticIPA" w:hAnsi="Times PhoneticIPA"/>
                <w:bCs/>
                <w:lang w:val="pt-PT"/>
              </w:rPr>
              <w:t>Á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V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xset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 º 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   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3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'l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c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G, E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t/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l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168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D boxset, you’ll get the:  </w:t>
            </w:r>
            <w:r>
              <w:rPr>
                <w:rFonts w:cs="Arial" w:ascii="Times PhoneticIPA" w:hAnsi="Times PhoneticIPA"/>
              </w:rPr>
              <w:t>/di:.vi:'di:'b</w:t>
            </w:r>
            <w:r>
              <w:rPr>
                <w:rFonts w:cs="Arial" w:ascii="Times PhoneticIPA" w:hAnsi="Times PhoneticIPA"/>
                <w:bCs/>
              </w:rPr>
              <w:t>Ák.se</w:t>
            </w:r>
            <w:r>
              <w:rPr>
                <w:rFonts w:cs="Arial" w:ascii="Times PhoneticIPA" w:hAnsi="Times PhoneticIPA"/>
              </w:rPr>
              <w:t>?.jU'ge?.D@/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168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168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set (box + set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8. If you buy the DVD boxset, you’ll get the soundtrack on CD absolutely free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0:00Z</dcterms:created>
  <dc:creator>Default</dc:creator>
  <dc:description/>
  <cp:keywords/>
  <dc:language>en-US</dc:language>
  <cp:lastModifiedBy>Matt Purland</cp:lastModifiedBy>
  <cp:lastPrinted>2009-03-27T12:20:00Z</cp:lastPrinted>
  <dcterms:modified xsi:type="dcterms:W3CDTF">2014-07-07T14:35:00Z</dcterms:modified>
  <cp:revision>10</cp:revision>
  <dc:subject/>
  <dc:title>vowel sound:</dc:title>
</cp:coreProperties>
</file>