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ny words or phrases that you don’t know? Find them in a dictionar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ake some cards. Describe the word or phrase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How many words and phrases have… a) 1 syllable, b) 2 syllables, c) 3 syllables,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d) 4 syllables, e) 5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words and phrase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the words and phrase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Find and put into groups… a) compound nouns, b) words with suffix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together words and phrases that have the same number of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together words and phrases that start with the sam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How many words and phrase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words and phrases that contain the same sounds into groups, using the IP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sounds like… a) hot, b) equal, c) car, d) karma, e) zero, f) day, g) floor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all of the different people, and say what each one do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mat replaced video cassettes in the 1990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both a kind of film and a kind of televi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is a compound noun meaning a snack that people often eat while watching a fil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all of the words which are commands on a remote control or media player console, and put them into a log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film that wasn’t very popu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Find all of the different film genres. b) Say two film titles for each genre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ut them into order, from your favourite to your least favour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hrase is a place where you could buy a ticket to watch a fil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the words beginning with a vowel sound and put them into sound grou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film that gets made if the original film is successful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lm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36:00Z</dcterms:modified>
  <cp:revision>212</cp:revision>
  <dc:subject/>
  <dc:title>Instructions to Teachers:</dc:title>
</cp:coreProperties>
</file>