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363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mages reproduced by kind permission of: http://www.wordle.net/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 – Visualisations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36:00Z</dcterms:modified>
  <cp:revision>54</cp:revision>
  <dc:subject/>
  <dc:title>Instructions to Teachers:</dc:title>
</cp:coreProperties>
</file>