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ockbust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me mov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or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u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l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que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reenpla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btitl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o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descre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manc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VD play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jectioni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nem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V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rr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ed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war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x offic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deo came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ie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round sou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pcor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n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ima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undtrac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res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rect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war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cial effec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am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dit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wnloa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ro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33464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5.4pt;mso-wrap-distance-left:9.05pt;mso-wrap-distance-right:9.05pt;mso-wrap-distance-top:0pt;mso-wrap-distance-bottom:0pt;margin-top:1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ilms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Discussion Word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52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4:35:00Z</dcterms:modified>
  <cp:revision>51</cp:revision>
  <dc:subject/>
  <dc:title>Instructions to Teachers:</dc:title>
</cp:coreProperties>
</file>