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lack" w:hAnsi="Arial Black"/>
          <w:sz w:val="20"/>
          <w:szCs w:val="20"/>
        </w:rPr>
        <w:t>Student 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, and find out information about four films. Which film would you rent for a night in with… a) your partner, b) your friends? Why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Pir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 Yan (The Night Banque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e Minnel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Ac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yi Zhang, You 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al dram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young woman falls in love with a famous pirate, who is really just an a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 / Langu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/ Mandar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of Rel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ds and Nomin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g Kong Film Award (Best Supporting Actres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0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entral do Brasil (Central Station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un of the Dea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Salle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Wrigh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Ac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mbie romantic come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haun becomes a hero by defeating an army of the undea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 / Langu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 / Englis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of Rel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ds and Nomin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lden Berlin Bear (Best Director)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r Condor (Best Foreign Film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 Black" w:hAnsi="Arial Black" w:cs="Arial"/>
          <w:sz w:val="2"/>
          <w:szCs w:val="2"/>
        </w:rPr>
      </w:pPr>
      <w:r>
        <w:rPr>
          <w:rFonts w:cs="Arial" w:ascii="Arial Black" w:hAnsi="Arial Black"/>
          <w:sz w:val="2"/>
          <w:szCs w:val="2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tudent B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, and find out information about four films. Which film would you rent for a night in with… a) your partner, b) your friends? Why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Pir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 Yan (The Night Banque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aogang Fe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Ac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Garland, Gene Ke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adaptation of Hamlet, set in China in 907 AD during the Tang Dynas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 / Langu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/ Engli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of Rel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ds and Nomin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car® nominated (Best Musi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0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entral do Brasil (Central Station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un of the Dea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Ac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Montenegro, Marília Pêr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Pegg, Nick Fro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 emotional journey taken by a 9 year- old boy in search of his fathe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 / Langu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l / Portuguese and Germa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of Rel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ds and Nomin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ire Award (Best British Film), BAFTA (Best British Film)</w:t>
            </w:r>
          </w:p>
        </w:tc>
      </w:tr>
    </w:tbl>
    <w:p>
      <w:pPr>
        <w:pStyle w:val="Normal"/>
        <w:rPr>
          <w:rStyle w:val="BalloonTextCh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ilms – Which film would you rent?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6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36:00Z</dcterms:modified>
  <cp:revision>129</cp:revision>
  <dc:subject/>
  <dc:title>Instructions to Teachers:</dc:title>
</cp:coreProperties>
</file>