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numbered (Comprehension Question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Dennis eat firs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wrong with Dennis, according to Maggi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did Amy call Kathlee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was Maggie sitting when Kathleen came 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door did Dennis come in b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m was Amy writing abou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Maggie and Amy see Denni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Maggie and Amy doing when Kathleen came 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Maggie writing 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Maggie sitting with when Kathleen came 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Maggie and Amy’s school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Dennis supposed to be going out wit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ocolate éclairs did Dennis ea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Maggie talk to her broth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were working on a school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Dennis wearin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Amy’s friend calle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grunted incoherentl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id Maggie reach fo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Maggie and Amy see Dennis at the cinem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Kathleen put her shopping ba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room were Amy and Maggie working i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id Dennis have crumb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ople were in the kitchen at the beginning of the stor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Kathleen have more than one shopping bag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is Amy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film was Maggie doing her project o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does Dennis call Mrs. Jon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was Dennis chatting up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id Dennis go back out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6" w:gutter="0" w:header="708" w:top="1440" w:footer="708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numbered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200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Amy’s friend from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likes Scary Mov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has got big 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and Maggie are frie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beginning of the story, Maggie and Amy are working on their proj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likes sauage ro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comes home after going shopp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comes home from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is doing her project on Scary Mov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spoke with his mouth fu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lks in quick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Kathleen’s m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nts to go out with both Sarah and A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likes spring ro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nts to go out with both Sarah and Man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phoned Sarah Sha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and Maggie were winding up Denn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likes Denn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s wearing clean overal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 was at the cinema last nig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came in by the front d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spoke to Dennis kind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is going out with Sarah Shaw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was full of the joys of yout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came in by the back do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was unpacking her shopp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felt outnumber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 has got problems with gir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 is Amy’s best frie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leen came in carrying two shopping bags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286" w:gutter="0" w:header="708" w:top="1440" w:footer="708" w:bottom="144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7:00Z</dcterms:modified>
  <cp:revision>76</cp:revision>
  <dc:subject/>
  <dc:title>Instructions to Teachers:</dc:title>
</cp:coreProperties>
</file>