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My parents prefer classic comedies from the ’80s, because they don’t like special effects.</w:t>
      </w:r>
    </w:p>
    <w:p>
      <w:pPr>
        <w:pStyle w:val="Normal"/>
        <w:rPr>
          <w:rFonts w:ascii="Comic Sans MS" w:hAnsi="Comic Sans MS" w:cs="Arial"/>
          <w:i/>
          <w:i/>
          <w:szCs w:val="20"/>
        </w:rPr>
      </w:pPr>
      <w:r>
        <w:rPr>
          <w:rFonts w:cs="Arial" w:ascii="Comic Sans MS" w:hAnsi="Comic Sans MS"/>
          <w:i/>
          <w:szCs w:val="20"/>
        </w:rPr>
        <w:t>What kind</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Leo is in Hollywood writing the screenplay for a low-budget horror movie.</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 xml:space="preserve">(Past Simple)    </w:t>
      </w:r>
      <w:r>
        <w:rPr>
          <w:rFonts w:cs="Arial" w:ascii="Arial" w:hAnsi="Arial"/>
          <w:szCs w:val="20"/>
        </w:rPr>
        <w:t>Joe’s friends saw a couple of award-winning films at the Odeon last weekend.</w:t>
      </w:r>
    </w:p>
    <w:p>
      <w:pPr>
        <w:pStyle w:val="Normal"/>
        <w:rPr>
          <w:rFonts w:ascii="Comic Sans MS" w:hAnsi="Comic Sans MS" w:cs="Arial"/>
          <w:i/>
          <w:i/>
          <w:szCs w:val="20"/>
        </w:rPr>
      </w:pPr>
      <w:r>
        <w:rPr>
          <w:rFonts w:cs="Arial" w:ascii="Comic Sans MS" w:hAnsi="Comic Sans MS"/>
          <w:i/>
          <w:szCs w:val="20"/>
        </w:rPr>
        <w:t>How man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Stacey was chatting up the projectionist just before the projector suddenly broke.</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Alice has downloaded fifteen films from the internet this month.</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You must rent the latest Johnny Depp DVD – it’s cool!</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Daisy and her boyfriend are going to watch a romantic comedy at the cinema on Valentine’s Day.</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 xml:space="preserve">If you buy the DVD boxset, you’ll get the soundtrack on CD absolutely free. </w:t>
      </w:r>
    </w:p>
    <w:p>
      <w:pPr>
        <w:pStyle w:val="Normal"/>
        <w:rPr>
          <w:rFonts w:ascii="Comic Sans MS" w:hAnsi="Comic Sans MS" w:cs="Arial"/>
          <w:i/>
          <w:i/>
          <w:szCs w:val="20"/>
        </w:rPr>
      </w:pPr>
      <w:r>
        <w:rPr>
          <w:rFonts w:cs="Arial" w:ascii="Comic Sans MS" w:hAnsi="Comic Sans MS"/>
          <w:i/>
          <w:szCs w:val="20"/>
        </w:rPr>
        <w:t>What</w:t>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My parents prefer classic comedies from the ’80s, because they don’t like special effects. / What kind of films do your parents prefer?* / Classic comedies from the ’80s. / Do your parents prefer classic comedies from the ’80s? / Yes, they do. / Do your parents prefer political thrillers from the ’70s? / No, they don’t. My parents don’t prefer political thrillers from the ’70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lternative:</w:t>
      </w:r>
      <w:r>
        <w:rPr>
          <w:rFonts w:cs="Arial" w:ascii="Arial" w:hAnsi="Arial"/>
          <w:i/>
          <w:sz w:val="16"/>
          <w:szCs w:val="16"/>
        </w:rPr>
        <w:t xml:space="preserve"> What kind of comedies do your parents prefer? / Classic comedies from the ’80s. /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2. (Present Continuous)   Leo is in Hollywood writing the screenplay for a low-budget horror movie. / Where is Leo writing the screenplay for a low-budget horror movie? / In Hollywood. / Is Leo in Hollywood writing the screenplay for a low-budget horror movie? / Yes, he is. / Is Leo in Cricklewood writing the screenplay for a low-budget horror </w:t>
      </w:r>
    </w:p>
    <w:p>
      <w:pPr>
        <w:pStyle w:val="Normal"/>
        <w:rPr>
          <w:rFonts w:ascii="Arial" w:hAnsi="Arial" w:cs="Arial"/>
          <w:sz w:val="16"/>
          <w:szCs w:val="16"/>
        </w:rPr>
      </w:pPr>
      <w:r>
        <w:rPr>
          <w:rFonts w:cs="Arial" w:ascii="Arial" w:hAnsi="Arial"/>
          <w:sz w:val="16"/>
          <w:szCs w:val="16"/>
        </w:rPr>
        <w:t>movie? / No, he isn’t. Leo isn’t in Cricklewood writing the screenplay for a low-budget horror mov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Joe’s friends saw a couple of award-winning films at the Odeon last weekend. / How many award-winning films did Joe’s friends see at the Odeon last weekend? / A couple. / Did Joe’s friends see a couple of award-winning films at the Odeon last weekend? / Yes, they did. / Did Joe’s friends see three award-winning films at the Odeon last weekend? / No, they didn’t. Joe’s friends didn’t see three award-winning films at the Odeon last week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Stacey was chatting up the projectionist just before the projector suddenly broke. / When was Stacey chatting up the projectionist? / Just before the projector suddenly broke. / Was Stacey chatting up the projectionist just before the projector suddenly broke? / Yes, she was. / Was Stacey chatting up the projectionist just after the projector suddenly broke? / No, she wasn’t. Stacey wasn’t chatting up the projectionist just after the projector suddenly brok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Alice has downloaded fifteen films from the internet this month. / Who has downloaded fifteen films from the internet this month? / Alice has. / Has Alice downloaded fifteen films from the internet this month? / Yes, she has. / Has Alice’s sister downloaded fifteen films from the internet this month? / No, she hasn’t. Alice’s sister hasn’t downloaded fifteen films from the internet this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You must rent the latest Johnny Depp DVD – it’s cool! / Why must I rent the latest Johnny Depp DVD? / Because it’s cool. / Must I rent the latest Johnny Depp DVD because it’s cool? / Yes, you must. / Must I rent the latest Johnny Depp DVD because it’s cheap? / No, you mustn’t. You mustn’t rent the latest Johnny Depp DVD because it’s chea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 (Future Forms)   Daisy and her boyfriend are going to watch a romantic comedy at the cinema on Valentine’s</w:t>
      </w:r>
    </w:p>
    <w:p>
      <w:pPr>
        <w:pStyle w:val="Normal"/>
        <w:rPr>
          <w:rFonts w:ascii="Arial" w:hAnsi="Arial" w:cs="Arial"/>
          <w:sz w:val="16"/>
          <w:szCs w:val="16"/>
        </w:rPr>
      </w:pPr>
      <w:r>
        <w:rPr>
          <w:rFonts w:cs="Arial" w:ascii="Arial" w:hAnsi="Arial"/>
          <w:sz w:val="16"/>
          <w:szCs w:val="16"/>
        </w:rPr>
        <w:t>Day. / Where are Daisy and her boyfriend going to watch a romantic comedy on Valentine’s Day? / At the cinema. / Are Daisy and her boyfriend going to watch a romantic comedy at the cinema on Valentine’s Day? / Yes, they are. / Are Daisy and her boyfriend going to watch a romantic comedy at Daisy’s house on Valentine’s Day? / No, they aren’t. Daisy and her boyfriend aren’t going to watch a romantic comedy at Daisy’s house on Valentine’s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you buy the DVD boxset, you’ll get the soundtrack on CD absolutely free. / What will I get absolutely free, if I buy the DVD boxset? / The soundtrack on CD. / Will I get the soundtrack on CD absolutely free, if I buy the DVD boxset? / Yes, you will. / Will I get some cinema tickets absolutely free, if I buy the DVD boxset? / No, you won’t. You won’t get some cinema tickets absolutely free, if you buy the DVD box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eight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thir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Joe’s friends saw a couple of award-winning films at the Odeon last weeken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On the handout the wh- question phrase that is given is “How many”, but this starting sentence also works equally well with six other wh- question words: “What”, “Where”, “When”, “Who”, “Whose”, and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did Joe’s friends see at the Odeon last weekend? / A couple of award-winning film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did Joe’s friends do last weekend? / They saw a couple of award-winning films at the Ode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Where </w:t>
      </w:r>
      <w:r>
        <w:rPr>
          <w:rFonts w:cs="ComicSansMS" w:ascii="ComicSansMS" w:hAnsi="ComicSansMS"/>
          <w:sz w:val="16"/>
          <w:szCs w:val="16"/>
        </w:rPr>
        <w:t>did Joe’s friends see a couple of award-winning films last weekend? / At the Odeon.</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en</w:t>
      </w:r>
      <w:r>
        <w:rPr>
          <w:rFonts w:cs="ComicSansMS-Bold" w:ascii="ComicSansMS-Bold" w:hAnsi="ComicSansMS-Bold"/>
          <w:bCs/>
          <w:sz w:val="16"/>
          <w:szCs w:val="16"/>
        </w:rPr>
        <w:t xml:space="preserve"> did Joe’s friends see a </w:t>
      </w:r>
      <w:r>
        <w:rPr>
          <w:rFonts w:cs="ComicSansMS" w:ascii="ComicSansMS" w:hAnsi="ComicSansMS"/>
          <w:sz w:val="16"/>
          <w:szCs w:val="16"/>
        </w:rPr>
        <w:t>couple of award-winning films at the Odeon? / Last weeken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o</w:t>
      </w:r>
      <w:r>
        <w:rPr>
          <w:rFonts w:cs="ComicSansMS" w:ascii="ComicSansMS" w:hAnsi="ComicSansMS"/>
          <w:sz w:val="16"/>
          <w:szCs w:val="16"/>
        </w:rPr>
        <w:t xml:space="preserve"> saw a couple of award-winning films at the Odeon last weekend? / Joe’s friends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ose</w:t>
      </w:r>
      <w:r>
        <w:rPr>
          <w:rFonts w:cs="ComicSansMS" w:ascii="ComicSansMS" w:hAnsi="ComicSansMS"/>
          <w:sz w:val="16"/>
          <w:szCs w:val="16"/>
        </w:rPr>
        <w:t xml:space="preserve"> friends saw a couple of award-winning films at the Odeon last weekend? / </w:t>
      </w:r>
      <w:r>
        <w:rPr>
          <w:rFonts w:cs="ComicSansMS" w:ascii="ComicSansMS" w:hAnsi="ComicSansMS"/>
          <w:i/>
          <w:sz w:val="16"/>
          <w:szCs w:val="16"/>
        </w:rPr>
        <w:t>Joe’s</w:t>
      </w:r>
      <w:r>
        <w:rPr>
          <w:rFonts w:cs="ComicSansMS" w:ascii="ComicSansMS" w:hAnsi="ComicSansMS"/>
          <w:sz w:val="16"/>
          <w:szCs w:val="16"/>
        </w:rPr>
        <w:t xml:space="preserve"> friends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ich</w:t>
      </w:r>
      <w:r>
        <w:rPr>
          <w:rFonts w:cs="ComicSansMS" w:ascii="ComicSansMS" w:hAnsi="ComicSansMS"/>
          <w:sz w:val="16"/>
          <w:szCs w:val="16"/>
        </w:rPr>
        <w:t xml:space="preserve"> films did Joe’s friends see at the Odeon last weekend? / A couple of award-winning film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lm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many</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ich (x2)</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hat (x2)</w:t>
            </w:r>
          </w:p>
          <w:p>
            <w:pPr>
              <w:pStyle w:val="Normal"/>
              <w:jc w:val="center"/>
              <w:rPr>
                <w:rFonts w:ascii="Arial" w:hAnsi="Arial" w:cs="Arial"/>
                <w:sz w:val="20"/>
                <w:szCs w:val="20"/>
              </w:rPr>
            </w:pPr>
            <w:r>
              <w:rPr>
                <w:rFonts w:cs="Arial" w:ascii="Arial" w:hAnsi="Arial"/>
                <w:sz w:val="16"/>
                <w:szCs w:val="16"/>
              </w:rPr>
              <w:t>what kind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4:38:00Z</dcterms:modified>
  <cp:revision>180</cp:revision>
  <dc:subject/>
  <dc:title>Instructions to Teachers:</dc:title>
</cp:coreProperties>
</file>