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ecor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ubtitl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lo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oundtrac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lockbus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omed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lop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ta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eview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ome movi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ctr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oma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irec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il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opcor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VD play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ram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eque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edi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screenpla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Vocabulary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39:00Z</dcterms:modified>
  <cp:revision>36</cp:revision>
  <dc:subject/>
  <dc:title>Instructions to Teachers:</dc:title>
</cp:coreProperties>
</file>