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you agree or disagree with these statements? Say why. Find out what your partner thinks, and mark the boxes with  </w:t>
      </w:r>
      <w:r>
        <w:rPr>
          <w:rFonts w:eastAsia="Wingdings" w:cs="Wingdings" w:ascii="Wingdings" w:hAnsi="Wingdings"/>
          <w:i/>
          <w:sz w:val="20"/>
          <w:szCs w:val="20"/>
        </w:rPr>
        <w:t></w:t>
      </w:r>
      <w:r>
        <w:rPr>
          <w:rFonts w:cs="Arial" w:ascii="Arial" w:hAnsi="Arial"/>
          <w:i/>
          <w:sz w:val="20"/>
          <w:szCs w:val="20"/>
        </w:rPr>
        <w:t xml:space="preserve">  for agree and   </w:t>
      </w:r>
      <w:r>
        <w:rPr>
          <w:i/>
        </w:rPr>
        <w:t xml:space="preserve">x  </w:t>
      </w:r>
      <w:r>
        <w:rPr>
          <w:rFonts w:cs="Arial" w:ascii="Arial" w:hAnsi="Arial"/>
          <w:i/>
          <w:sz w:val="20"/>
          <w:szCs w:val="20"/>
        </w:rPr>
        <w:t xml:space="preserve"> for disagre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:    My Partn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e:    My Partn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653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3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0" w:name="_Hlk219015683"/>
                            <w:bookmarkStart w:id="1" w:name="OLE_LINK2"/>
                            <w:bookmarkStart w:id="2" w:name="OLE_LINK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I’m scared of going into hospital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I would never give blood, because it’s too dangerous.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Healthcare is too expensive – it should be free.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The best thing about being in hospital is the food!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A doctor, like anyone else who has to deal with human beings,</w:t>
                              <w:tab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each of them unique, cannot be a scientist; he is either, like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surgeon, a craftsman, or, like the physician and the psychologis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n artist.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W. H. Auden, po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 I would love to be a nurse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 I always get lost when I go and visit somebody in hospital.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 Hospitals smell funny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 I prefer to pay for private healthcare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 I’m allergic to pain. Even a blood test makes me cry!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A hospital is no place to be sick.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Samuel Goldwyn, mogul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2. There shouldn’t be male and female patients on the same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spital war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 Hospitals are too dirty.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3" w:name="_Hlk219015683"/>
                            <w:bookmarkStart w:id="4" w:name="OLE_LINK2"/>
                            <w:bookmarkStart w:id="5" w:name="OLE_LINK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4. </w:t>
                            </w:r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only want to pay for healthcare when I have to use it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 I would rather get better at home than in hospital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 Mobile phones should be banned from hospitals.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4.9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6" w:name="_Hlk219015683"/>
                      <w:bookmarkStart w:id="7" w:name="OLE_LINK2"/>
                      <w:bookmarkStart w:id="8" w:name="OLE_LINK1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I’m scared of going into hospital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I would never give blood, because it’s too dangerous.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Healthcare is too expensive – it should be free.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The best thing about being in hospital is the food!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A doctor, like anyone else who has to deal with human beings,</w:t>
                        <w:tab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each of them unique, cannot be a scientist; he is either, like th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surgeon, a craftsman, or, like the physician and the psychologis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n artist.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W. H. Auden, po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 I would love to be a nurse.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 I always get lost when I go and visit somebody in hospital.</w:t>
                        <w:tab/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 Hospitals smell funny.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 I prefer to pay for private healthcare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 I’m allergic to pain. Even a blood test makes me cry!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A hospital is no place to be sick.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Samuel Goldwyn, mogul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2. There shouldn’t be male and female patients on the same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spital war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. Hospitals are too dirty.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9" w:name="_Hlk219015683"/>
                      <w:bookmarkStart w:id="10" w:name="OLE_LINK2"/>
                      <w:bookmarkStart w:id="11" w:name="OLE_LINK1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4. </w:t>
                      </w:r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only want to pay for healthcare when I have to use it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. I would rather get better at home than in hospital.</w:t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. Mobile phones should be banned from hospitals.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Agree or Disagree?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1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39:00Z</dcterms:modified>
  <cp:revision>53</cp:revision>
  <dc:subject/>
  <dc:title>Instructions to Teachers:</dc:title>
</cp:coreProperties>
</file>