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ndda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y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pit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ration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y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i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f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r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n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rd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yna’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ot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i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&amp; 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part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ning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i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1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39:00Z</dcterms:modified>
  <cp:revision>69</cp:revision>
  <dc:subject/>
  <dc:title>Instructions to Teachers:</dc:title>
</cp:coreProperties>
</file>