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ulta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ur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’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t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spit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8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2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5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5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gnosi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5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5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ul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5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5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9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9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2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2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ut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2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2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2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2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2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w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– with Consonant &amp; Vowel Sounds (Page 2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16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40:00Z</dcterms:modified>
  <cp:revision>8</cp:revision>
  <dc:subject/>
  <dc:title>Instructions to Teachers:</dc:title>
</cp:coreProperties>
</file>