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456"/>
        <w:gridCol w:w="820"/>
        <w:gridCol w:w="563"/>
        <w:gridCol w:w="820"/>
        <w:gridCol w:w="768"/>
        <w:gridCol w:w="820"/>
        <w:gridCol w:w="368"/>
        <w:gridCol w:w="820"/>
        <w:gridCol w:w="630"/>
        <w:gridCol w:w="820"/>
        <w:gridCol w:w="368"/>
        <w:gridCol w:w="820"/>
        <w:gridCol w:w="1025"/>
        <w:gridCol w:w="820"/>
        <w:gridCol w:w="403"/>
        <w:gridCol w:w="82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e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i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Times PhoneticIPA" w:hAnsi="Times PhoneticIPA"/>
                <w:lang w:val="pt-PT"/>
              </w:rPr>
              <w:t>ö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º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it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lt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  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º   º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4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v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v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Î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j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t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r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ere waiting to see a consultant for over two hours.  </w:t>
            </w:r>
            <w:r>
              <w:rPr>
                <w:rFonts w:cs="Arial" w:ascii="Times PhoneticIPA" w:hAnsi="Times PhoneticIPA"/>
              </w:rPr>
              <w:t>/wI.w@'weI.tIn.t@'si:.j@.k@n'söl.t@n.f@.r@U.v@'tu:'waU@z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>, consul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nt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4. We were waiting to see a consultant for over two hour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40:00Z</dcterms:modified>
  <cp:revision>36</cp:revision>
  <dc:subject/>
  <dc:title>vowel sound:</dc:title>
</cp:coreProperties>
</file>