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words or phrases that you don’t know? Find them in a dictionar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ake some cards. Describe the word or phrase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ow many words and phrases have… a) 1 syllable, b) 2 syllables, c) 3 syllables,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) 4 syllables, e) 5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words and phrase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the words and phrase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ind and put into groups… a) compound nouns, b) words with suffix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words that… a) begin with a vowel sound, b) end with a vowel sound, c) begin with a consonant sound, d) end with a consonant sound. Put them into sound grou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words which contain silent letters (letters which are not pronounc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ow many words and phrase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words and phrases that contain the same sounds into groups, using the IP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sounds like… a) tip, b) chain, c) worse, d) daughter, e) much, f) bored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place in a hospital where sick people lie in bed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all of the places. What happens in each o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person who pushes patients around the hospital, e.g. on trolle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) Find all of the people. b) Describe a typical day for each person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ich word means… a) damage, b) soreness, c) a meeting, d) a hallw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is is a process that shows what is inside a patient’s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is something that delivers nutrition into the body when you can’t eat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ich cards contain acronyms? What do the letters stand for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Find a word which has a weak stress schwa sound  </w:t>
      </w:r>
      <w:r>
        <w:rPr>
          <w:rFonts w:cs="Arial" w:ascii="Times PhoneticIPA" w:hAnsi="Times PhoneticIPA"/>
          <w:sz w:val="20"/>
          <w:szCs w:val="20"/>
        </w:rPr>
        <w:t>/@/</w:t>
      </w:r>
      <w:r>
        <w:rPr>
          <w:rFonts w:cs="Arial" w:ascii="Arial" w:hAnsi="Arial"/>
          <w:sz w:val="20"/>
          <w:szCs w:val="20"/>
        </w:rPr>
        <w:t xml:space="preserve">  on the… a) 1st syllable,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b)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syllable, c)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syllabl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is is a vehicle which might take you to hospital in an urgent situation.</w:t>
      </w:r>
    </w:p>
    <w:p>
      <w:pPr>
        <w:pStyle w:val="Normal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is word means a doctor’s opinion about what is wrong with an ill person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41:00Z</dcterms:modified>
  <cp:revision>237</cp:revision>
  <dc:subject/>
  <dc:title>Instructions to Teachers:</dc:title>
</cp:coreProperties>
</file>