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ti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eelcha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nic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i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isiting hour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rgenc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ppoint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x-r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rge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spit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ken ar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esthetic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agnos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ood t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r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sulta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oll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r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nit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pati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yrin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llne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 &amp; 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tua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iting 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ju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H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art attac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bula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t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dwif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per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rrid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thoscop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dical stud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ychiatr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Hospital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1:00Z</dcterms:modified>
  <cp:revision>55</cp:revision>
  <dc:subject/>
  <dc:title>Instructions to Teachers:</dc:title>
</cp:coreProperties>
</file>