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nswer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Hospital – Which hospital would you close?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sk: “</w:t>
      </w:r>
      <w:r>
        <w:rPr>
          <w:rFonts w:cs="Arial" w:ascii="Arial" w:hAnsi="Arial"/>
          <w:i/>
          <w:sz w:val="16"/>
          <w:szCs w:val="16"/>
        </w:rPr>
        <w:t>Ask and answer questions to complete the gaps, and find out information about four hospitals. Which hospital would you give £5m extra funding to, and which one would you close? Why?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 Cuthbert’s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ng’s Royal Infirm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/ Date Ope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 area / 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verage-sized city / 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Care of the Elde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medical stud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# Beds / # Staff / # Patient Visits per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/ 224 / 52,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/ 2,135 / 240,8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Waiting Time for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Satisfaction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</w:t>
            </w:r>
            <w:r>
              <w:rPr>
                <w:rFonts w:cs="Arial" w:ascii="Arial" w:hAnsi="Arial"/>
                <w:color w:val="999999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  <w:r>
              <w:rPr>
                <w:rFonts w:cs="Arial" w:ascii="Arial" w:hAnsi="Arial"/>
                <w:color w:val="999999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Waiting Time at A &amp;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 &amp; E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hours 40 mi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Ambulance Response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min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 University Hosp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brook and Distri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/ Date Ope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ajor city / 1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s / 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-famous hand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ity c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Beds / # Staff / # Patient Visits per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0 / 4,690 / 687,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/ 2,561 / 285,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Waiting Time for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Satisfaction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</w:t>
            </w:r>
            <w:r>
              <w:rPr>
                <w:rFonts w:cs="Arial" w:ascii="Arial" w:hAnsi="Arial"/>
                <w:color w:val="999999"/>
                <w:sz w:val="28"/>
                <w:szCs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Waiting Time at A &amp;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hours 15 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mi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Ambulance Response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min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Which hospital would you give £5m extra funding to, and which one would you close? Why?” </w:t>
      </w:r>
      <w:r>
        <w:rPr>
          <w:rFonts w:cs="Arial" w:ascii="Arial" w:hAnsi="Arial"/>
          <w:sz w:val="16"/>
          <w:szCs w:val="16"/>
        </w:rPr>
        <w:t xml:space="preserve">Answers will vary. For this activity students could imagine that they held a cabinet position in government, and had to decide the fates of two of these hospitals. Ensure that they produce good reasons for their choices – why they would give funding to one particular hospital, but not the others, and why they would close one particular hospital, but not the others. For example: </w:t>
      </w:r>
      <w:r>
        <w:rPr>
          <w:rFonts w:cs="Arial" w:ascii="Arial" w:hAnsi="Arial"/>
          <w:i/>
          <w:sz w:val="16"/>
          <w:szCs w:val="16"/>
        </w:rPr>
        <w:t>“I would give £5m extra funding to King’s Royal Infirmary, because I want them to continue their important work teaching medical students.” And… “I would close St. Cuthbert’s Green, because you have to wait a long time to have an operation, and the ambulance response time is too long.” Or… “Because it has the fewest staff…” Or… “I wouldn’t close King’s Royal Infirmary because it’s a fairly new hospital.” 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ample Question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Sample Answ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here is __________ located?</w:t>
        <w:tab/>
        <w:tab/>
        <w:t xml:space="preserve">  </w:t>
        <w:tab/>
        <w:t>In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n did __________ open?</w:t>
        <w:tab/>
        <w:tab/>
        <w:tab/>
        <w:tab/>
        <w:t>It opened in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__________’s specialism?</w:t>
        <w:tab/>
        <w:tab/>
        <w:tab/>
        <w:t>__________’s specialism is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beds does __________ have?</w:t>
        <w:tab/>
        <w:tab/>
        <w:t>It has __________ bed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staff does __________ have?</w:t>
        <w:tab/>
        <w:tab/>
        <w:t>It has __________ staf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people work at __________?</w:t>
        <w:tab/>
        <w:tab/>
        <w:tab/>
        <w:t>__________ people work at __________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patients are treated at __________ per year?</w:t>
        <w:tab/>
        <w:t>__________ patients are treated at __________ per year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is the average waiting time for operations at </w:t>
        <w:tab/>
        <w:t>__________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?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16"/>
          <w:szCs w:val="16"/>
        </w:rPr>
        <w:t>What is the customer satisfaction level at __________?</w:t>
        <w:tab/>
        <w:t>__________ out of five stars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is the average waiting time at A &amp; E at </w:t>
        <w:tab/>
        <w:t>__________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?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is the average ambulance response time at </w:t>
        <w:tab/>
        <w:t>__________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ample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King’s Royal Infirmary’s specialism?</w:t>
        <w:tab/>
        <w:t>King’s Royal Infirmary’s specialism is teaching medical students.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16"/>
          <w:szCs w:val="16"/>
        </w:rPr>
        <w:t>How many staff does Penbrook and District have?</w:t>
        <w:tab/>
        <w:t>It has 2,561 staff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t is the customer satisfaction level at St. Cuthbert’s </w:t>
        <w:tab/>
        <w:t>Four out of five stars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en?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16"/>
          <w:szCs w:val="16"/>
        </w:rPr>
        <w:t>What is the average waiting time at A &amp; E at City</w:t>
        <w:tab/>
        <w:t>Two hours fifteen minutes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ty Hospital?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xtension: you could try to encourage some comparative/superlative questions and sentences too, for examp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hospital has the shortest waiting time at A &amp; E?</w:t>
        <w:tab/>
        <w:t>Penbrook and District ha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is the oldest hospital?</w:t>
        <w:tab/>
        <w:tab/>
        <w:tab/>
        <w:tab/>
        <w:t>City University Hospital i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hospital has the highest customer satisfaction level?</w:t>
        <w:tab/>
        <w:t>Penbrook and District ha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etc.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formation Exchange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s">
    <w:name w:val="cs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2:00Z</dcterms:created>
  <dc:creator> Matt Purland</dc:creator>
  <dc:description/>
  <cp:keywords/>
  <dc:language>en-US</dc:language>
  <cp:lastModifiedBy>Matt Purland</cp:lastModifiedBy>
  <cp:lastPrinted>2009-07-15T18:00:00Z</cp:lastPrinted>
  <dcterms:modified xsi:type="dcterms:W3CDTF">2014-07-07T14:44:00Z</dcterms:modified>
  <cp:revision>121</cp:revision>
  <dc:subject/>
  <dc:title>Instructions to Teachers:</dc:title>
</cp:coreProperties>
</file>