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 Black" w:hAnsi="Arial Black"/>
          <w:sz w:val="20"/>
          <w:szCs w:val="20"/>
        </w:rPr>
        <w:t>Student 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sk and answer questions to complete the gaps, and find out information about four hospitals. Which hospital would you give £5m extra funding to, and which one would you close? Why?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. Cuthbert’s Gre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g’s Royal Infirmar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 / Date Open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al area / 19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is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ing medical studen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 Beds / # Staff / # Patient Visits per Ye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/ 224 / 52,4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g. Waiting Time for Opera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month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mer Satisfaction Lev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****</w:t>
            </w:r>
            <w:r>
              <w:rPr>
                <w:rFonts w:cs="Arial" w:ascii="Arial" w:hAnsi="Arial"/>
                <w:color w:val="999999"/>
                <w:sz w:val="44"/>
                <w:szCs w:val="44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g. Waiting Time at A &amp; 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 &amp; E depart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g. Ambulance Response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min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y University Hospit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nbrook and Distric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 / Date Open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urbs / 197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is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-famous hand un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 Beds / # Staff / # Patient Visits per Ye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 / 2,561 / 285,1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g. Waiting Time for Opera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month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mer Satisfaction Lev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44"/>
                <w:szCs w:val="44"/>
              </w:rPr>
              <w:t>*****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g. Waiting Time at A &amp; 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min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g. Ambulance Response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mi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-----------------------------------------------------------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cs="Arial" w:ascii="Arial" w:hAnsi="Arial"/>
          <w:sz w:val="20"/>
          <w:szCs w:val="20"/>
        </w:rPr>
        <w:t>------------------------------------------------------------</w:t>
      </w:r>
    </w:p>
    <w:p>
      <w:pPr>
        <w:pStyle w:val="Normal"/>
        <w:rPr>
          <w:rFonts w:ascii="Arial Black" w:hAnsi="Arial Black" w:cs="Arial"/>
          <w:sz w:val="2"/>
          <w:szCs w:val="2"/>
        </w:rPr>
      </w:pPr>
      <w:r>
        <w:rPr>
          <w:rFonts w:cs="Arial" w:ascii="Arial Black" w:hAnsi="Arial Black"/>
          <w:sz w:val="2"/>
          <w:szCs w:val="2"/>
        </w:rPr>
      </w:r>
    </w:p>
    <w:p>
      <w:pPr>
        <w:pStyle w:val="Normal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Student B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sk and answer questions to complete the gaps, and find out information about four hospitals. Which hospital would you give £5m extra funding to, and which one would you close? Why?</w:t>
      </w:r>
    </w:p>
    <w:p>
      <w:pPr>
        <w:pStyle w:val="Normal"/>
        <w:rPr>
          <w:rStyle w:val="BalloonTextChar"/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. Cuthbert’s Gre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g’s Royal Infirmar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 / Date Open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average-sized city / 2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is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Care of the Elder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 Beds / # Staff / # Patient Visits per Ye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 / 2,135 / 240,89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g. Waiting Time for Opera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month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mer Satisfaction Lev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44"/>
                <w:szCs w:val="44"/>
              </w:rPr>
              <w:t>***</w:t>
            </w:r>
            <w:r>
              <w:rPr>
                <w:rFonts w:cs="Arial" w:ascii="Arial" w:hAnsi="Arial"/>
                <w:color w:val="999999"/>
                <w:sz w:val="44"/>
                <w:szCs w:val="44"/>
              </w:rPr>
              <w:t>**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g. Waiting Time at A &amp; 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 hours 40 min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g. Ambulance Response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mi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Style w:val="BalloonTextChar"/>
          <w:rFonts w:ascii="Arial" w:hAnsi="Arial" w:cs="Arial"/>
          <w:sz w:val="20"/>
          <w:szCs w:val="20"/>
        </w:rPr>
      </w:pPr>
      <w:r>
        <w:rPr>
          <w:rFonts w:cs="Arial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y University Hospit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nbrook and Distric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 / Date Open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ajor city / 18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is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nity ca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 Beds / # Staff / # Patient Visits per Ye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60 / 4,690 / 687,1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g. Waiting Time for Opera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month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mer Satisfaction Lev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**</w:t>
            </w:r>
            <w:r>
              <w:rPr>
                <w:rFonts w:cs="Arial" w:ascii="Arial" w:hAnsi="Arial"/>
                <w:color w:val="999999"/>
                <w:sz w:val="44"/>
                <w:szCs w:val="44"/>
              </w:rPr>
              <w:t>*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g. Waiting Time at A &amp; 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hours 15 mi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g. Ambulance Response 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 mins</w:t>
            </w:r>
          </w:p>
        </w:tc>
      </w:tr>
    </w:tbl>
    <w:p>
      <w:pPr>
        <w:pStyle w:val="Normal"/>
        <w:rPr>
          <w:rStyle w:val="BalloonTextChar"/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Hospital – Which hospital would you close?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4:24:00Z</dcterms:created>
  <dc:creator> Matt Purland</dc:creator>
  <dc:description/>
  <cp:keywords/>
  <dc:language>en-US</dc:language>
  <cp:lastModifiedBy>Matt Purland</cp:lastModifiedBy>
  <cp:lastPrinted>2009-08-02T18:40:00Z</cp:lastPrinted>
  <dcterms:modified xsi:type="dcterms:W3CDTF">2014-07-07T14:42:00Z</dcterms:modified>
  <cp:revision>25</cp:revision>
  <dc:subject/>
  <dc:title>Instructions to Teachers:</dc:title>
</cp:coreProperties>
</file>