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nderline the stressed syllable in each word or phrase and write how many syllables there 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mergency (    )    2. patient (    )    3. diagnosis (    )    4. corridor (    )    5. syringe (   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omplete the gap in each starting sentence with one of these words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ward              b) diagnosis              c) ambulance              d) docto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_____________________ will be here in a minu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_____________________ must give me the correct 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yan is visiting his wife and new baby girl in the maternity 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either [V] or [C] to show whether the sound at the beginning and end of each word is a vowel [V] or a consonant [C], e.g. __</w:t>
      </w:r>
      <w:r>
        <w:rPr>
          <w:rFonts w:cs="Arial" w:ascii="Comic Sans MS" w:hAnsi="Comic Sans MS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__ accident __</w:t>
      </w:r>
      <w:r>
        <w:rPr>
          <w:rFonts w:cs="Arial" w:ascii="Comic Sans MS" w:hAnsi="Comic Sans MS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   midwife</w:t>
        <w:tab/>
      </w:r>
      <w:r>
        <w:rPr>
          <w:rFonts w:cs="Arial" w:ascii="Arial" w:hAnsi="Arial"/>
          <w:i/>
          <w:sz w:val="20"/>
          <w:szCs w:val="20"/>
        </w:rPr>
        <w:t>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i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   porter </w:t>
        <w:tab/>
      </w:r>
      <w:r>
        <w:rPr>
          <w:rFonts w:cs="Arial" w:ascii="Arial" w:hAnsi="Arial"/>
          <w:i/>
          <w:sz w:val="20"/>
          <w:szCs w:val="20"/>
        </w:rPr>
        <w:t>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i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   x-ray  </w:t>
        <w:tab/>
      </w:r>
      <w:r>
        <w:rPr>
          <w:rFonts w:cs="Arial" w:ascii="Arial" w:hAnsi="Arial"/>
          <w:i/>
          <w:sz w:val="20"/>
          <w:szCs w:val="20"/>
        </w:rPr>
        <w:t>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   ambulance</w:t>
        <w:tab/>
      </w:r>
      <w:r>
        <w:rPr>
          <w:rFonts w:cs="Arial" w:ascii="Arial" w:hAnsi="Arial"/>
          <w:i/>
          <w:sz w:val="20"/>
          <w:szCs w:val="20"/>
        </w:rPr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y granddad is in the Royal Hospital for a hip 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 ____________________   is in the Royal Hospital for a hip oper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y granddad   2. 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   your granddad in the Royal Hospital for a hip oper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he   4. 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 your   5. ____________________   in the Royal Hospital for a hip oper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. ____________________, she isn’t. My grandma isn’t in the Royal Hospital for a hip oper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’ve worked as a porter at this hospital since 198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w long   7. ____________________   you worked as a porter at this hospit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 ____________________   198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ve you   9. ____________________   as a porter at this hospital since 1987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  10. ____________________   hav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11. ____________________   you worked as a porter at this hospital since 1984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I   12. ____________________. I haven’t worked as a porter at this hospital since 1984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Hospital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8-06-12T11:38:00Z</cp:lastPrinted>
  <dcterms:modified xsi:type="dcterms:W3CDTF">2014-07-07T14:44:00Z</dcterms:modified>
  <cp:revision>86</cp:revision>
  <dc:subject/>
  <dc:title>Instructions to Teachers:</dc:title>
</cp:coreProperties>
</file>