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ster Cast (Comprehension Ques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broke his ankle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examined Denni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nnis in pain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Dennis get to the hospital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ent to the hospital with Denni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ent Dennis’s first get well card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Dennis break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had an x-ra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t a serious injur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Dennis’s grandma worried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se initials will be on Dennis’s plaster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Dennis go to hospital in an ambulance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Dennis break his ankle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ill Dennis have to put his feet up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happen after the swelling goes down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id Dennis’s friends and colleagues wait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Dennis playing football with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Dennis reading in bed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nted to sign Dennis’s plaster?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Will Dennis let his girlfriend sign his cast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as Maggie frowning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wasn’t it a serious injur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Sarah send her card by post?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Will Dennis need to use crutches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will Dennis have to rest for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Dennis’s dad eating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ill Dennis start physiotherapy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id Maggie speak to on the phone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Dennis play football tomorrow?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Sarah feel disappointed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708" w:top="1440" w:footer="708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ster Cast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20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had to go to hospita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’s ligaments were badly damage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’s dad loves grap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never wants to play football again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Dennis was in bed in hospita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y is better looking than Sarah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’s grandma was worrie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ill need physiotherapy on his ankl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 serious break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broke his le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didn’t want Maggie to sign his plast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s taken to hospital in his dad’s work van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felt disappointed and embarrasse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wanted to sign Dennis’s plaster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’s dad drove him to hospita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kissed Denni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s scared when he broke his leg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had an x-ra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stayed in hospital for two night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 brought some grap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ill have to rest for three month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felt disappointed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Dennis really enjoys playing footbal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broke his ankle playing footbal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isn’t close to his family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ctor x-rayed Dennis’s arm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0"/>
          <w:szCs w:val="20"/>
        </w:rPr>
        <w:t>Maggie was annoyed because Dennis was cheating on Sarah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brought Dennis a get well car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drove to hospita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igned her initials on Dennis’s plaster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6" w:gutter="0" w:header="708" w:top="1440" w:footer="708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4:00Z</dcterms:modified>
  <cp:revision>85</cp:revision>
  <dc:subject/>
  <dc:title>Instructions to Teachers:</dc:title>
</cp:coreProperties>
</file>