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My granddad is in the Royal Hospital for a hip operation.</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Ryan is visiting his wife and new baby girl in the maternity ward.</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 xml:space="preserve">(Past Simple)    </w:t>
      </w:r>
      <w:r>
        <w:rPr>
          <w:rFonts w:cs="Arial" w:ascii="Arial" w:hAnsi="Arial"/>
          <w:szCs w:val="20"/>
        </w:rPr>
        <w:t>Martyna’s brother hit another patient at the A &amp; E department on Friday evening.</w:t>
      </w:r>
    </w:p>
    <w:p>
      <w:pPr>
        <w:pStyle w:val="Normal"/>
        <w:rPr>
          <w:rFonts w:ascii="Comic Sans MS" w:hAnsi="Comic Sans MS" w:cs="Arial"/>
          <w:i/>
          <w:i/>
          <w:szCs w:val="20"/>
        </w:rPr>
      </w:pPr>
      <w:r>
        <w:rPr>
          <w:rFonts w:cs="Arial" w:ascii="Comic Sans MS" w:hAnsi="Comic Sans MS"/>
          <w:i/>
          <w:szCs w:val="20"/>
        </w:rPr>
        <w:t>Whos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We were waiting to see a consultant for over two hours.</w:t>
      </w:r>
    </w:p>
    <w:p>
      <w:pPr>
        <w:pStyle w:val="Normal"/>
        <w:rPr>
          <w:rFonts w:ascii="Comic Sans MS" w:hAnsi="Comic Sans MS" w:cs="Arial"/>
          <w:i/>
          <w:i/>
          <w:szCs w:val="20"/>
        </w:rPr>
      </w:pPr>
      <w:r>
        <w:rPr>
          <w:rFonts w:cs="Arial" w:ascii="Comic Sans MS" w:hAnsi="Comic Sans MS"/>
          <w:i/>
          <w:szCs w:val="20"/>
        </w:rPr>
        <w:t>How long</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I’ve worked as a porter at this hospital since 1987.</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The doctor must give me the correct diagnosis.</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The ambulance will be here in a minute.</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you have the blood test now, you’ll get the results tomorrow.</w:t>
      </w:r>
    </w:p>
    <w:p>
      <w:pPr>
        <w:pStyle w:val="Normal"/>
        <w:rPr>
          <w:rFonts w:ascii="Comic Sans MS" w:hAnsi="Comic Sans MS" w:cs="Arial"/>
          <w:i/>
          <w:i/>
          <w:szCs w:val="20"/>
        </w:rPr>
      </w:pPr>
      <w:r>
        <w:rPr>
          <w:rFonts w:cs="Arial" w:ascii="Comic Sans MS" w:hAnsi="Comic Sans MS"/>
          <w:i/>
          <w:szCs w:val="20"/>
        </w:rPr>
        <w:t>What</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My granddad is in the Royal Hospital for a hip operation. / Why is your granddad in the Royal Hospital? / For a hip operation. / Is your granddad in the Royal Hospital for a hip operation? / Yes, he is. / Is your granddad in the Royal Hospital for an eye operation? / No, he isn’t. My granddad isn’t in the Royal Hospital for an eye op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Ryan is visiting his wife and new baby girl in the maternity ward. / Who is visiting his wife and new baby girl in the maternity ward? / Ryan is. / Is Ryan visiting his wife and new baby girl in the maternity</w:t>
      </w:r>
    </w:p>
    <w:p>
      <w:pPr>
        <w:pStyle w:val="Normal"/>
        <w:rPr>
          <w:rFonts w:ascii="Arial" w:hAnsi="Arial" w:cs="Arial"/>
          <w:sz w:val="16"/>
          <w:szCs w:val="16"/>
        </w:rPr>
      </w:pPr>
      <w:r>
        <w:rPr>
          <w:rFonts w:cs="Arial" w:ascii="Arial" w:hAnsi="Arial"/>
          <w:sz w:val="16"/>
          <w:szCs w:val="16"/>
        </w:rPr>
        <w:t>ward? / Yes, he is. / Is Adam visiting his wife and new baby girl in the maternity ward? / No, he isn’t. Adam isn’t visiting his wife and new baby girl in the maternity 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Martyna’s brother hit another patient at the A &amp; E department on Friday evening. / Whose brother hit another patient at the A &amp; E department on Friday evening? / Martyna’s brother did. / Did Martyna’s brother hit another patient at the A &amp; E department on Friday evening? / Yes, he did. / Did Carole’s brother hit another patient at the A &amp; E department on Friday evening? / No, he didn’t. Carole’s brother didn’t hit another patient at the A &amp; E department on Friday eve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We were waiting to see a consultant for over two hours. / How long were you waiting to see a consultant for? / For over two hours. / Were you waiting to see a consultant for over two hours? / Yes, we were. / Were you waiting to see a consultant for over four hours? / No, we weren’t. We weren’t waiting to see a consultant for over four h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I’ve worked as a porter at this hospital since 1987. / Where have you worked as a porter since 1987? / At this hospital. / Have you worked as a porter at this hospital since 1987? / Yes, I have. / Have you worked as a porter at the railway station since 1987? / No, I haven’t. I haven’t worked as a porter at the railway station since 198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Modal Verbs)   The doctor must give me the correct diagnosis. / What must the doctor give you? / The correct diagnosis. / Must the doctor give you the correct diagnosis? / Yes, she </w:t>
      </w:r>
      <w:r>
        <w:rPr>
          <w:rFonts w:cs="Arial" w:ascii="Arial" w:hAnsi="Arial"/>
          <w:i/>
          <w:sz w:val="16"/>
          <w:szCs w:val="16"/>
        </w:rPr>
        <w:t>[or he]</w:t>
      </w:r>
      <w:r>
        <w:rPr>
          <w:rFonts w:cs="Arial" w:ascii="Arial" w:hAnsi="Arial"/>
          <w:sz w:val="16"/>
          <w:szCs w:val="16"/>
        </w:rPr>
        <w:t xml:space="preserve"> must. / Must the doctor give you the wrong diagnosis? / No, she </w:t>
      </w:r>
      <w:r>
        <w:rPr>
          <w:rFonts w:cs="Arial" w:ascii="Arial" w:hAnsi="Arial"/>
          <w:i/>
          <w:sz w:val="16"/>
          <w:szCs w:val="16"/>
        </w:rPr>
        <w:t>[or he]</w:t>
      </w:r>
      <w:r>
        <w:rPr>
          <w:rFonts w:cs="Arial" w:ascii="Arial" w:hAnsi="Arial"/>
          <w:sz w:val="16"/>
          <w:szCs w:val="16"/>
        </w:rPr>
        <w:t xml:space="preserve"> mustn’t. The doctor mustn’t give me the wrong diagn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The ambulance will be here in a minute. / When will the ambulance be here? / In a minute. / Will the ambulance will be here in a minute? / Yes, it will. / Will the ambulance be here in half an hour? / No, it won’t. The ambulance won’t be here in half an h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you have the blood test now, you’ll get the results tomorrow. / What will I get tomorrow, if I have the blood test now? / The results. / Will I get the results tomorrow, if I have the blood test now? / Yes, you will. / Will I get an infection tomorrow, if I have the blood test now? / No, you won’t. You won’t get an infection tomorrow, if you have the blood test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seven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first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My granddad is in the Royal Hospital for a hip opera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On the handout the wh- question word that is given is “Why”, but this starting sentence also works equally well with six other wh- question words and phrases: “What”, “What kind”, “Where”, “Who”, “Whose”, and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is your granddad in the Royal Hospital for? / A hip opera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 kind</w:t>
      </w:r>
      <w:r>
        <w:rPr>
          <w:rFonts w:cs="ComicSansMS" w:ascii="ComicSansMS" w:hAnsi="ComicSansMS"/>
          <w:sz w:val="16"/>
          <w:szCs w:val="16"/>
        </w:rPr>
        <w:t xml:space="preserve"> of operation is your granddad in the Royal Hospital for? / A hip opera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Where </w:t>
      </w:r>
      <w:r>
        <w:rPr>
          <w:rFonts w:cs="ComicSansMS" w:ascii="ComicSansMS" w:hAnsi="ComicSansMS"/>
          <w:sz w:val="16"/>
          <w:szCs w:val="16"/>
        </w:rPr>
        <w:t>is your granddad? / In the Royal Hospital for a hip operati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o</w:t>
      </w:r>
      <w:r>
        <w:rPr>
          <w:rFonts w:cs="ComicSansMS" w:ascii="ComicSansMS" w:hAnsi="ComicSansMS"/>
          <w:sz w:val="16"/>
          <w:szCs w:val="16"/>
        </w:rPr>
        <w:t xml:space="preserve"> is in the Royal Hospital for a hip operation? / My granddad i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ose</w:t>
      </w:r>
      <w:r>
        <w:rPr>
          <w:rFonts w:cs="ComicSansMS-Bold" w:ascii="ComicSansMS-Bold" w:hAnsi="ComicSansMS-Bold"/>
          <w:bCs/>
          <w:sz w:val="16"/>
          <w:szCs w:val="16"/>
        </w:rPr>
        <w:t xml:space="preserve"> granddad is in the Royal Hospital for a hip operation? / My granddad i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ich</w:t>
      </w:r>
      <w:r>
        <w:rPr>
          <w:rFonts w:cs="ComicSansMS" w:ascii="ComicSansMS" w:hAnsi="ComicSansMS"/>
          <w:sz w:val="16"/>
          <w:szCs w:val="16"/>
        </w:rPr>
        <w:t xml:space="preserve"> hospital is your granddad in for a hip operation? / The Royal Hospita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spita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 (2</w:t>
            </w:r>
            <w:r>
              <w:rPr>
                <w:rFonts w:cs="Arial" w:ascii="Arial" w:hAnsi="Arial"/>
                <w:sz w:val="16"/>
                <w:szCs w:val="16"/>
                <w:vertAlign w:val="superscript"/>
              </w:rPr>
              <w:t>nd</w:t>
            </w:r>
            <w:r>
              <w:rPr>
                <w:rFonts w:cs="Arial" w:ascii="Arial" w:hAnsi="Arial"/>
                <w:sz w:val="16"/>
                <w:szCs w:val="16"/>
              </w:rPr>
              <w:t>)</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long</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soon</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soon</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4:45:00Z</dcterms:modified>
  <cp:revision>209</cp:revision>
  <dc:subject/>
  <dc:title>Instructions to Teachers:</dc:title>
</cp:coreProperties>
</file>