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ccid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nsult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rge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tern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x-r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ti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per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u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iting li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sychiatri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ll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ppoint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o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ethoscop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mbula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iagnos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mergen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naesthetic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heart attac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45:00Z</dcterms:modified>
  <cp:revision>39</cp:revision>
  <dc:subject/>
  <dc:title>Instructions to Teachers:</dc:title>
</cp:coreProperties>
</file>