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you agree or disagree with these statements? Say why. Find out what your partner thinks, and mark the boxes with  </w:t>
      </w:r>
      <w:r>
        <w:rPr>
          <w:rFonts w:eastAsia="Wingdings" w:cs="Wingdings" w:ascii="Wingdings" w:hAnsi="Wingdings"/>
          <w:i/>
          <w:sz w:val="20"/>
          <w:szCs w:val="20"/>
        </w:rPr>
        <w:t></w:t>
      </w:r>
      <w:r>
        <w:rPr>
          <w:rFonts w:cs="Arial" w:ascii="Arial" w:hAnsi="Arial"/>
          <w:i/>
          <w:sz w:val="20"/>
          <w:szCs w:val="20"/>
        </w:rPr>
        <w:t xml:space="preserve">  for agree and   </w:t>
      </w:r>
      <w:r>
        <w:rPr>
          <w:i/>
        </w:rPr>
        <w:t xml:space="preserve">x  </w:t>
      </w:r>
      <w:r>
        <w:rPr>
          <w:rFonts w:cs="Arial" w:ascii="Arial" w:hAnsi="Arial"/>
          <w:i/>
          <w:sz w:val="20"/>
          <w:szCs w:val="20"/>
        </w:rPr>
        <w:t xml:space="preserve"> for disagre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e:    My Partn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9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e:    My Partn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7110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11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bookmarkStart w:id="0" w:name="_Hlk219015683"/>
                            <w:bookmarkStart w:id="1" w:name="OLE_LINK2"/>
                            <w:bookmarkStart w:id="2" w:name="OLE_LINK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I spend my whole life online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The internet is the most important invention since the telephone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Children and young people under the age of eighteen should b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nned</w:t>
                              <w:tab/>
                              <w:t>from using the internet for their own safety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“The internet is just a world passing around notes in a classroom.”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n Stewar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Getting internet access is like attaching a raw sewage pipe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your hom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 I’ve never tried shopping on the internet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 Illegal downloading is killing music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“The internet isn’t free. It just has an economy that makes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 sense to capitalism.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Brad Shapcot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 I feel more confident posting my opinions online than I do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king about them in the real world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 I’m happy to share personal information about my life and my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mily with strangers on the internet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 I’m worried that somebody will steal my identity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2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“The internet is the world’s largest library. It’s just that all the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books are on the floor.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John Allen Paulo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 There is too much advertising on the internet.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 It isn’t safe to bank online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 The government should do something about offensive websites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 I would prefer to receive a letter or card than an email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59.9pt;mso-wrap-distance-left:9.05pt;mso-wrap-distance-right:9.05pt;mso-wrap-distance-top:0pt;mso-wrap-distance-bottom:0pt;margin-top: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bookmarkStart w:id="3" w:name="_Hlk219015683"/>
                      <w:bookmarkStart w:id="4" w:name="OLE_LINK2"/>
                      <w:bookmarkStart w:id="5" w:name="OLE_LINK1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I spend my whole life online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 The internet is the most important invention since the telephone.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Children and young people under the age of eighteen should be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nned</w:t>
                        <w:tab/>
                        <w:t>from using the internet for their own safety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“The internet is just a world passing around notes in a classroom.”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on Stewart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 Getting internet access is like attaching a raw sewage pipe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 your hom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 I’ve never tried shopping on the internet.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 Illegal downloading is killing music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“The internet isn’t free. It just has an economy that makes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o sense to capitalism.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Brad Shapcott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 I feel more confident posting my opinions online than I do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lking about them in the real world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. I’m happy to share personal information about my life and my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mily with strangers on the internet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 I’m worried that somebody will steal my identity.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2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“The internet is the world’s largest library. It’s just that all the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books are on the floor.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John Allen Paulos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. There is too much advertising on the internet.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bookmarkEnd w:id="3"/>
                      <w:bookmarkEnd w:id="4"/>
                      <w:bookmarkEnd w:id="5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. It isn’t safe to bank online.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. The government should do something about offensive websites.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. I would prefer to receive a letter or card than an email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nternet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Agree or Disagree?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2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46:00Z</dcterms:modified>
  <cp:revision>36</cp:revision>
  <dc:subject/>
  <dc:title>Instructions to Teachers:</dc:title>
</cp:coreProperties>
</file>